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24"/>
          <w:szCs w:val="24"/>
          <w:lang w:eastAsia="ar-SA"/>
        </w:rPr>
        <w:drawing>
          <wp:inline distT="0" distB="0" distL="0" distR="0">
            <wp:extent cx="650494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яснительная запи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учебному плану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роицко-Сунгурская средняя школа»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left="30" w:firstLine="678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Учебный план  </w:t>
      </w:r>
      <w:r>
        <w:rPr>
          <w:sz w:val="24"/>
          <w:szCs w:val="24"/>
          <w:lang w:eastAsia="ar-SA"/>
        </w:rPr>
        <w:t xml:space="preserve">МОУ </w:t>
      </w:r>
      <w:r>
        <w:rPr>
          <w:b/>
          <w:sz w:val="24"/>
          <w:szCs w:val="24"/>
          <w:lang w:eastAsia="ar-SA"/>
        </w:rPr>
        <w:t>«</w:t>
      </w:r>
      <w:r>
        <w:rPr>
          <w:sz w:val="24"/>
          <w:szCs w:val="24"/>
          <w:lang w:eastAsia="ar-SA"/>
        </w:rPr>
        <w:t>Троицко–Сунгурская СШ</w:t>
      </w:r>
      <w:r>
        <w:rPr>
          <w:b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 w:cs="Calibri"/>
          <w:sz w:val="24"/>
          <w:szCs w:val="24"/>
          <w:lang w:eastAsia="ar-SA"/>
        </w:rPr>
        <w:t xml:space="preserve"> на 2016/2017  учебный год разработан с учётом  преемственности учебного плана  на 2015/2016 учебный год. При составлении учебного плана школа руководствовалась следующими нормативными документам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Закона "Об образовании в Российской Федерации" от 29 декабря 2012 г. № 273-ФЗ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ПиНа 2.4.2.2821-10 «Санитарно-эпидемиологические требования   к условиям  и организации   обучения  в  общеобразовательных учреждениях»    (утверждены Постановлением Главного государственного санитарного врача РФ 29.12.2010 г. № 189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Постановление Главного государственного санитарного врача РФ от 29.12.2010  № 189 «Об утверждении СанПиН 2.4.2.2821-10 «Санитарно-эпидемиологические требования к условиям организации и обучения в общеобразовательных учреждениях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Федерального  базисного  учебного 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(с учётом изменений, внесённых приказом Министерства образования и науки РФ от 20.08.2008 № 241, приказом Министерства образования и науки РФ от 30.08.2010 №889, приказом Министерства образования и науки РФ от 03.06.2011 №1994, приказом Министерства образования и науки РФ от 31.01.2012 №69, приказом Министерства образования и науки РФ от 01.02.2012 №74.)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Приказа Министерства образования и науки Российской Федерации от 05 марта 2004 г. N 1089 «Об утверждении федерального  компонента государственных стандартов начального, основного 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Федерального  государственного образовательного стандарта начального общего образования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(утвержден приказом Минобрнауки России от 06.10.2009 №37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Приказа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;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иказа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риказа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  <w:r>
        <w:rPr>
          <w:b/>
        </w:rPr>
        <w:t>;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Приказа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Приказа Министерства образования и науки РФ от 18 мая 2015 г. N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 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Приказа Министерства образования и науки РФ от 31 декабря 2015 г.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ДОБРЕНО Федеральным учебно-методическим объединением по общему образованию Протокол заседания от 8 апреля 2015 г. № 1/15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Федерального  государственного образовательного стандарта основного общего образования (Приказ Минобрнауки России от 17.12.2010 №189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Письма    Департамента общего образования Министерства образования и науки РФ от 19.04.2011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kern w:val="2"/>
          <w:sz w:val="24"/>
          <w:szCs w:val="24"/>
        </w:rPr>
        <w:t xml:space="preserve">Приказа Министерства образования и науки РФ  от 31.12.2015 г. №1577 </w:t>
      </w:r>
      <w:r>
        <w:rPr>
          <w:sz w:val="24"/>
          <w:szCs w:val="24"/>
        </w:rPr>
        <w:t>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 Протокол заседания от 8 апреля 2015 г. № 1/15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каз Министерства образования и науки РФ  от 31.03.2014 г. №253 «Об утверждении федеральных перечня учебников, рекомендованных к использованию при реализации имеющих государственную аккредитацию образовательных программ начального основ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каз Министерства образования и науки РФ от 28 января 2016г. №38 </w:t>
      </w:r>
      <w:r>
        <w:rPr>
          <w:sz w:val="24"/>
          <w:szCs w:val="24"/>
        </w:rPr>
        <w:t>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споряжения  Министерства образования Ульяновской области от 15.03.2012г.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споряжения Министерства образования Ульяновской области от  31 января 2012 г. № 320-р «О 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hyperlink r:id="rId3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образования и науки Ульяновской области №6 от 06.05.2014 г.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 Департамента  общего образования Министерства образования и науки Ульяновской области по формированию учебных планов в 2016 -2017 учебном году от 26.08.2016 го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а отдела образования администрации муниципального образования  «Новоспасский район»  от 06.03.2012 №41-Д «О  введении федерального образовательного стандарта основного общего образования в общеобразовательных учреждениях Новоспасского района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а   Отдела образования МО «Новоспасский район» от 12.08.2016 №237-Д « Об организации образовательного процесса в общеобразовательных организациях муниципального образования Новоспасского района Ульяновской области в 2016-2017 учебном году»;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става и образовательных программ школ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ar-SA"/>
        </w:rPr>
        <w:t>Учебный план составлен с учетом рекомендаций федеральных, региональных органов.</w:t>
      </w:r>
      <w:r>
        <w:rPr>
          <w:sz w:val="24"/>
          <w:szCs w:val="24"/>
        </w:rPr>
        <w:t xml:space="preserve"> Он составлен по социальному заказу родителей  с учетом 5-дневной  учебной нед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для 1 класса  определяются действующими санитарными нормами и правилами: предусматривается  введение  35-минутной  продолжительности  уроков:  в сентябре, октябре по 3 урока, в ноябре, декабре по 4 урока  и 40-минутной  продолжительности  уроков   во 2  полугодии при  максимально  допустимой  учебной  нагрузке  21 час. В первом  классе предусмотрено проведение динамической паузы продолжительностью  не менее 40 минут,  позволяющей снять умственную напряжённость у учащихся в течение дня. Во  2-4-х классах при  максимально  допустимой  учебной  нагрузке  23 часа продолжительность  урока  составляет  40  минут. В  5-11 классах продолжительность  урока  составляет  40  минут  при максимально  допустимой  учебной  нагрузке 29  часов  в  5  классе, 30 часов – в  6  классе, 32  часа – в  7  классе, 33  часов   -  в  8, 9  классах  и 34  часа -  в  10, 11  класса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ы и функционируют общеобразовательные классы  только традиционной системы  обуч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едставлены следующие виды учебного плана:  УП начального общего образования, УП основного общего образования, УП среднего общего обра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й план  школы обеспечивает преемственность с УП предшествующих периодов и предполагает безусловное выполнение 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ый план школы является нормативным правовым акто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енным решением педагогического совета школы от 30.08.2016г., </w:t>
      </w:r>
      <w:r>
        <w:rPr>
          <w:rFonts w:cs="Times New Roman" w:ascii="Times New Roman" w:hAnsi="Times New Roman"/>
          <w:sz w:val="24"/>
          <w:szCs w:val="24"/>
        </w:rPr>
        <w:t xml:space="preserve">протокол № 1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устанавливает максимальный объём учебной нагрузки,  перечень учеб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метов и объем учебного времени, отводимого на их изучение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ьного общего образования, основного общего образования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реднего общего образования, по классам и обеспечив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ение ФГОС и федерального компонента государственного стандарта общего образования, а также выполнение регионального компонента и компонента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овательного учреждения  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новного общего образ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и  среднего общего образ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обеспече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м в штатном расписании   необходимых специалист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ими кадрами соответствующей квалифик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чебный план состоит из 2-х частей: инвариантной или обязательной частью (реализующей  федеральный компонент государственного образовательного стандарта) и вариативной или </w:t>
      </w:r>
      <w:r>
        <w:rPr>
          <w:rFonts w:cs="Times New Roman" w:ascii="Times New Roman" w:hAnsi="Times New Roman"/>
          <w:bCs/>
          <w:sz w:val="24"/>
          <w:szCs w:val="24"/>
        </w:rPr>
        <w:t>частью, формируемой участниками образовательного процесса и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(реализующей региональный и  компонент ОУ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лане школы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 план школы в соответствии с Федеральным базисным учебным предусматрива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летний срок освоения образовательных программ основного общего образования для 5-9 классов. Продолжительность учебного года в  1 классе – 33 учебные недели, 2-8 классах - 35   учебных недель, в 9-м классе – 34 учебные недели в год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летний срок освоения образовательных программ среднего общего образования на основе различных сочетаний базовых  предметов для 10, 11 классов. Продолжительность учебного года в 11 классе 34 учебные недели (не включая летний экзаменационный период), в 10 классе 35 учебных недел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й год разбивается на четверти, разделенные каникул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ксимальный объем учебной нагрузки обучающихся соответствует максимально допустимому количеству часов с учетом пятидневной учебной недели для 1-11 классов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школы  начальное общее образование ориентирован на 4-летний нормативный срок освоения программ начального общего образования. В школе используется программа УМК «Планета  знаний», в который включен предмет: английский язык по программе  Н.И. Быкова, М.Д.Поспелова. Учебно-методический комплект по предметам включён в Федеральный перечень учебников на 2016-2017 учебный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компонент учебного  плана  начального общего образования  представлен следующими образовательными областями: русский язык и литературное чтение (русский язык и литературное чтение), иностранный  язык (иностранный  язык), математика и информатика (математика), обществознание и естествознание (Окружающий мир) (окружающий мир), технология (технология), искусство (музыка, изобразительное  искусство), физическая  культура (физическая культура), основы религиозной культуры  и светской этики (основы религиозной культуры  и светской этики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 ведется  по УМК  «Планета  знаний»  авторы  программы  Г.Г. Ивченкова, И.В. Потапов)  изучается  с  1  по  4  класс  по  2 часа  в  неделю  и является  интегрированным,  в  его  содержание  дополнительно  введены развивающие  модули  и  разделы  социально-гуманитарной  направленности, а также  элементы  основ  безопасности  жизнедеятельност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редмет «Информатика и информационно-коммуникационные технологии (ИКТ), направленный на обеспечение всеобщей компьютерной грамотности, изучается в 3-4 классах в качестве учебного модуля в рамках учебного предмета «Технология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 используется на увеличение количества часов  русского языка  1-4 классы (1  часа в  неделю).</w:t>
      </w:r>
    </w:p>
    <w:p>
      <w:pPr>
        <w:pStyle w:val="Normal"/>
        <w:spacing w:before="120" w:after="120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sz w:val="24"/>
          <w:szCs w:val="24"/>
          <w:lang w:eastAsia="ar-SA"/>
        </w:rPr>
        <w:t>Основное общее образование</w:t>
      </w:r>
    </w:p>
    <w:p>
      <w:pPr>
        <w:pStyle w:val="Style16"/>
        <w:ind w:left="17" w:firstLine="720"/>
        <w:jc w:val="both"/>
        <w:rPr/>
      </w:pPr>
      <w:r>
        <w:rPr>
          <w:rFonts w:eastAsia="Calibri" w:cs="Calibri"/>
          <w:lang w:eastAsia="ar-SA"/>
        </w:rPr>
        <w:t xml:space="preserve">Учебный план основного общего образования (5-9 классы) ориентирован на 5-летний нормативный срок освоения программ основного общего образования. Продолжительность учебного года составляет 35 учебных недель (5-8 классы), 34 учебные недели (9 класс) в год. Учебный план   основного  общего образования рассчитан на пятидневную учебную неделю с продолжительностью уроков 40 минут. </w:t>
      </w:r>
    </w:p>
    <w:p>
      <w:pPr>
        <w:pStyle w:val="Style16"/>
        <w:ind w:left="135" w:hanging="0"/>
        <w:jc w:val="both"/>
        <w:rPr/>
      </w:pPr>
      <w:r>
        <w:rPr>
          <w:rFonts w:eastAsia="Calibri" w:cs="Calibri"/>
          <w:lang w:eastAsia="ar-SA"/>
        </w:rPr>
        <w:tab/>
        <w:t>В 5-9 классах реализуется учебный план 2 видов:</w:t>
      </w:r>
    </w:p>
    <w:p>
      <w:pPr>
        <w:pStyle w:val="Style16"/>
        <w:ind w:left="1215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- для общеобразовательных, реализующих </w:t>
      </w:r>
      <w:r>
        <w:rPr>
          <w:lang w:eastAsia="ar-SA"/>
        </w:rPr>
        <w:t>ФГОС (</w:t>
      </w:r>
      <w:r>
        <w:rPr>
          <w:rFonts w:eastAsia="Calibri" w:cs="Calibri"/>
          <w:lang w:eastAsia="ar-SA"/>
        </w:rPr>
        <w:t>5-8 классы)</w:t>
      </w:r>
      <w:r>
        <w:rPr>
          <w:lang w:eastAsia="ar-SA"/>
        </w:rPr>
        <w:t>;</w:t>
      </w:r>
    </w:p>
    <w:p>
      <w:pPr>
        <w:pStyle w:val="Style16"/>
        <w:ind w:left="1215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для общеобразовательных классов (9 класс).</w:t>
      </w:r>
    </w:p>
    <w:p>
      <w:pPr>
        <w:pStyle w:val="Normal"/>
        <w:ind w:left="135" w:firstLine="57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лан для 5-8  классов составлен в соответствии с ФГОС основного общего образования. Учебный план для 5-8  классов включает разделы «Обязательная часть» и «Часть, формируемая участниками образовательных отношений».</w:t>
      </w:r>
    </w:p>
    <w:p>
      <w:pPr>
        <w:pStyle w:val="Normal"/>
        <w:ind w:left="135" w:firstLine="573"/>
        <w:jc w:val="both"/>
        <w:rPr/>
      </w:pPr>
      <w:r>
        <w:rPr>
          <w:sz w:val="24"/>
          <w:szCs w:val="24"/>
          <w:lang w:eastAsia="ar-SA"/>
        </w:rPr>
        <w:t>Вариативность учебных планов  9 класса реализуется за счет предметов регионального и школьного компонентов, включающих  предметы и курсы приоритетных областей, обеспечивающих интеллектуальное, нравственное, физическое и эстетическое развитие личности.</w:t>
      </w:r>
    </w:p>
    <w:p>
      <w:pPr>
        <w:pStyle w:val="Normal"/>
        <w:spacing w:before="0" w:after="120"/>
        <w:ind w:left="135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федеральном компоненте учебного плана учебный предмет «Искусство» в 5-7 классах  изучается как отдельный предмет «Изобразительное искусство», в федеральном компоненте учебного плана учебный предмет «Искусство» в 5-8 классах изучается как отдельный  предмет «Музыка», в 9 классе представлен предметом «Искусство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 компонент призван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использовать потенциал образования  для становления гуманистических, демократических, патриотических убеждений обучающихся, в  частности   за счет содержания  курса «История» в 9 класс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 предпрофильную  подготовку  учащихся  за  счёт  курса  «Основы  профессионального  самоопределения» в  9  класс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 внимание  к безопасности жизнедеятельности за счет содержания курса ОБЖ в 9 классе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держку  часов  федерального  компонента  с  целью  развития  содержания  базовых  предметов в 9 класс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оответствии  с  распоряжением Министерства образования Ульяновской области от 27.06.2011 № 2207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 и с  методическими  рекомендациями  к  составлению  и  оформлению  учебного  плана  образовательного учреждения  часы  регионального  компонента  использу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реподавание  курса «Основы безопасности жизнедеятельности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9  классе  по  1  часу  в  недел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 9  классе  1  час в  неделю выделяется  на  изучение  предмета  «История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 9  классе  1  час  в  неделю выделяется  на  изучение  предмета  «ОПС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«</w:t>
      </w:r>
      <w:r>
        <w:rPr>
          <w:rFonts w:cs="Times New Roman" w:ascii="Times New Roman" w:hAnsi="Times New Roman"/>
          <w:bCs/>
          <w:sz w:val="24"/>
          <w:szCs w:val="24"/>
        </w:rPr>
        <w:t>Часть, формируемые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»  использу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изучение в 5 классе – ОБЖ, обществознание  по 0,5 часа в неделю, 6-7  классах  ОБЖ  по 1 часу в неделю, в 5-8 классах физической культуры  по 1 часу в неделю, в 7 классе  биологии  1 час в неделю, в 5 классе основы духовно – нравственной культуры народов России  1  час  в неделю, в 8 классе спецкурсов по математике «Решение текстовых задач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сского языка «Профилактика синтаксических ошибок» по 0,5 часа в недел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по предметам включён в Федеральный перечень учебников на 2016-2017 учебный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before="120" w:after="120"/>
        <w:ind w:left="360" w:hanging="0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>Среднее общее образование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Учебный план среднего  общего образования (10-11 классы) ориентирован на 2-летний нормативный срок освоения программ среднего общего образования.</w:t>
      </w:r>
      <w:r>
        <w:rPr>
          <w:rFonts w:eastAsia="Calibri" w:cs="Calibri"/>
          <w:lang w:eastAsia="ar-SA"/>
        </w:rPr>
        <w:t xml:space="preserve"> </w:t>
      </w:r>
      <w:r>
        <w:rPr>
          <w:rFonts w:eastAsia="Calibri" w:cs="Calibri"/>
          <w:sz w:val="24"/>
          <w:szCs w:val="24"/>
          <w:lang w:eastAsia="ar-SA"/>
        </w:rPr>
        <w:t xml:space="preserve">Продолжительность учебного года составляет 35 недель в 10 классе, 34 недели в 11 классе. Учебный план   рассчитан на пятидневную учебную неделю с продолжительностью уроков 40 минут. </w:t>
      </w:r>
    </w:p>
    <w:p>
      <w:pPr>
        <w:pStyle w:val="Style16"/>
        <w:ind w:left="0" w:firstLine="720"/>
        <w:jc w:val="both"/>
        <w:rPr/>
      </w:pPr>
      <w:r>
        <w:rPr>
          <w:rFonts w:eastAsia="Calibri" w:cs="Calibri"/>
          <w:lang w:eastAsia="ar-SA"/>
        </w:rPr>
        <w:t xml:space="preserve">В МОУ «Троицко-Сунгурская  СШ»  учебный план  10, 11 классов включает предметы на базовом уровне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 с  распоряжением Губернатора-председателя Правительства Ульяновской области от 08.07.2009г. № 403-пр «О подготовке граждан  Ульяновской  области к  военной  службе» в  10-11  классах  дополнительно по  1 часу  отводится  на  предмет «Основы  безопасности  жизнедеятельности», итого  на  предмет  отводится  по  2 часа  в  10-11 классе (1ч. – из  федерального, 1  ч. – за  счёт  регионального  компонента). В 10 классе по окончании учебного года для юношей проводятся 5-дневные военные сборы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Часы регионального компонента используются на преподавание предмета «ОБЖ» 1 час в неделю в 10, 11 классах.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Часы школьного компонента используются </w:t>
      </w:r>
      <w:r>
        <w:rPr>
          <w:sz w:val="24"/>
          <w:szCs w:val="24"/>
        </w:rPr>
        <w:t>на увеличение количества часов, отводимых на отдельные учебные предметы, курсы, указанные в базовом компоненте (на поддержку предмета):  русского языка в 11 классе  по 1 часу в неделю; технологии в 10, 11 классах по 1 часу в неделю, биологии в 10 классе по 1 часу в недел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– 2017 учебном году с  целью  осуществления  подготовки  к  ЕГЭ   в  соответствии  с  социальным  заказом  учащихся и родителей  в вариативную часть учебного плана включены следующие предметные элективные курсы по математике и русскому языку: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глубленное изучение отдельных тем курса математики»  в 11 классе 1 час в недел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стандартные методы решения уравнений и неравенств» в 10 классе 0,5 часа в недел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ложные вопросы русского языка» в 10 классе 0,5 часа в недел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по предметам включён в Федеральный перечень учебников на 2016-2017 учебный </w:t>
      </w:r>
      <w:r>
        <w:rPr>
          <w:rFonts w:cs="Times New Roman" w:ascii="Times New Roman" w:hAnsi="Times New Roman"/>
          <w:i/>
          <w:sz w:val="24"/>
          <w:szCs w:val="24"/>
        </w:rPr>
        <w:t>(Приложение 3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Промежуточная аттестация (итоговый контроль) в переводных классах может проводиться в следующих формах: итоговая контрольная работа в традиционной форме, форме теста, и других  формах, итоговая комплексная работа, работы, сходные по содержанию с КИМами для проведения независимой экспертизы; зачёты, защита проектов. 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могут не подписываться, и таблицы, где собираются эти данные, показывают результаты только по классу или школе в целом, а не по конкретному ученик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Форма письменной контрольной работы дополняется новыми формами контроля результатов, как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целенаправленное наблюдение (фиксация проявляемых ученикам действий и качеств по заданным параметрам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самооценка ученика по принятым формам (например, лист с вопросами по саморефлексии конкретной деятельности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результаты учебных проек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 xml:space="preserve">результаты разнообразных внеучебных и внешкольных работ, достижений учеников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о на педагогическом совете школ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 определяется перечень учебных предметов, выносимых на годовую промежуточную аттест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станавливаются форма, порядок и сроки ее проведения. Данное решение утверждается педагогическим советом школы и закрепляется приказом директора по школ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 с использованием контрольно-измерительных материалов стандартизированной формы. Для обучающихся с ограниченными возможностями здоровья и детей-инвалидов государственная итоговая аттестация может проводиться в форме письменных и устных экзаменов с использованием тем, билетов, текстов, заданий (ГВЭ, государственный выпускной экзамен) для обучающихся с ограниченными возможностями здоровья и детей-инвалидов, а также в форме ОГЭ по их жела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 (ЕГЭ) с использованием контрольно-измерительных материалов стандартизированной формы. Для обучающихся с ограниченными возможностями здоровья и детей-инвалидов государственная итоговая аттестация может проводиться в форме письменных и устных экзаменов с использованием тем, билетов, текстов, заданий (ГВЭ, государственный выпускной экзамен) для обучающихся с ограниченными возможностями здоровья и детей-инвалидов, а также в форме ЕГЭ по их жела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6-2017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5"/>
        <w:gridCol w:w="3969"/>
        <w:gridCol w:w="1276"/>
        <w:gridCol w:w="1276"/>
        <w:gridCol w:w="1276"/>
        <w:gridCol w:w="1275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6-2017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275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329"/>
        <w:gridCol w:w="1276"/>
        <w:gridCol w:w="1276"/>
        <w:gridCol w:w="1134"/>
        <w:gridCol w:w="1134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и  информати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– научные предме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- научные предме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Часть, формируемая участникам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разовательных отношени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 и информати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математике «Решение текстовы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ецкурс «Профилактика синтаксических оши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– научные предме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- научные предме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6-2017 учебный год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1612"/>
        <w:gridCol w:w="1647"/>
      </w:tblGrid>
      <w:tr>
        <w:trPr/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, Геометр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(включая экономику и право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У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 «Нестандартные методы решения уравнений и неравенст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Углубленное изучение отдельных тем математ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Сложные вопросы русского язы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6-2017 учебный год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7920990" cy="259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0"/>
                              <w:gridCol w:w="3215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(по класс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,5                     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04.3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0"/>
                        <w:gridCol w:w="3215"/>
                        <w:gridCol w:w="3719"/>
                      </w:tblGrid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(по класс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 литературное чт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,5                     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6-2017 учебный год</w:t>
      </w:r>
      <w:r>
        <w:rPr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6010910" cy="2878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  <w:gridCol w:w="327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5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26.65pt;mso-wrap-distance-left:0pt;mso-wrap-distance-right:9pt;mso-wrap-distance-top:0pt;mso-wrap-distance-bottom:0pt;margin-top:0.05pt;mso-position-vertical-relative:text;margin-left:100.8pt;mso-position-horizontal-relative:text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  <w:gridCol w:w="3278"/>
                        <w:gridCol w:w="2693"/>
                      </w:tblGrid>
                      <w:tr>
                        <w:trPr/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 литературное чтение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5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ицко-Сунгурская средняя школа» на 2016-2017 учебный год</w:t>
      </w:r>
      <w:r>
        <w:rPr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7809865" cy="3778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6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 литера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5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Часть, формируемая участник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 –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97.5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61"/>
                        <w:gridCol w:w="2552"/>
                      </w:tblGrid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 литера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 – науч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 - науч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5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Часть, формируемая участника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 – науч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 умеренной умств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роицко-Сунгурская средняя школа» на 2016-2017 учебный год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30375</wp:posOffset>
                </wp:positionH>
                <wp:positionV relativeFrom="paragraph">
                  <wp:posOffset>97155</wp:posOffset>
                </wp:positionV>
                <wp:extent cx="7331710" cy="1997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297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пись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ё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о-практическая деятельность,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обслуживание и хозяйственно-бытовой тру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157.3pt;mso-wrap-distance-left:9pt;mso-wrap-distance-right:9pt;mso-wrap-distance-top:0pt;mso-wrap-distance-bottom:0pt;margin-top:7.6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1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2977"/>
                        <w:gridCol w:w="239"/>
                      </w:tblGrid>
                      <w:tr>
                        <w:trPr/>
                        <w:tc>
                          <w:tcPr>
                            <w:tcW w:w="8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письм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ё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о-практическая деятельность, конструиров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служивание и хозяйственно-бытовой тру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пециальной (коррекционной) программе VIII ви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роицко-Сунгурская средняя школа» на 2016-2017 учебный год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97155</wp:posOffset>
                </wp:positionV>
                <wp:extent cx="7691755" cy="2548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175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396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о - 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 – 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60" w:leader="none"/>
                                      <w:tab w:val="left" w:pos="13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65pt;height:200.7pt;mso-wrap-distance-left:9pt;mso-wrap-distance-right:9pt;mso-wrap-distance-top:0pt;mso-wrap-distance-bottom:0pt;margin-top:7.6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1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3969"/>
                        <w:gridCol w:w="239"/>
                      </w:tblGrid>
                      <w:tr>
                        <w:trPr/>
                        <w:tc>
                          <w:tcPr>
                            <w:tcW w:w="7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 - трудовое обуч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 – бытовая ориентиров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0" w:leader="none"/>
                                <w:tab w:val="left" w:pos="135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С.В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86 от 31.08.2016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х учебников  в МОУ «Троицко-Сунгурская С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ое общее образов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6"/>
        <w:gridCol w:w="2148"/>
        <w:gridCol w:w="992"/>
        <w:gridCol w:w="851"/>
        <w:gridCol w:w="2126"/>
        <w:gridCol w:w="8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зо-вый или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-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-да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дрианова Т. 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ук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дрианова Т. 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путник бук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дрианова Т. М.</w:t>
            </w:r>
          </w:p>
          <w:p>
            <w:pPr>
              <w:pStyle w:val="Style16"/>
              <w:ind w:left="0" w:hanging="0"/>
              <w:rPr/>
            </w:pPr>
            <w:r>
              <w:rPr/>
              <w:t>Илюхина В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ашмаков М.И.Нефедова М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ц Э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вченкова И.И. Потапов И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зорова О.В.</w:t>
            </w:r>
          </w:p>
          <w:p>
            <w:pPr>
              <w:pStyle w:val="Style16"/>
              <w:ind w:left="0" w:hanging="0"/>
              <w:rPr/>
            </w:pPr>
            <w:r>
              <w:rPr/>
              <w:t>Нефед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кольникова Н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сицкая Т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кла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, Моск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 Э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сицкая Т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кла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, Моск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 Э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3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сицкая Т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кла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, Моск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 Нефедова М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ская Л.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.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 Э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Нефедова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сицкая Т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кла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анета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р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 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 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й учебно-методической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Троицко-Сунгурская средняя школа» 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ое общее образовани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8"/>
        <w:gridCol w:w="3654"/>
        <w:gridCol w:w="992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Э. Э. Ка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ограмма курса «Литературное чт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. М. Андриа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ограмма курса «Русский язы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. И. Башмак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ограмма курса «Мате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. В. Потап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грамма курса «Окружающ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 М. Сокольни-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грамма курса «Изобразитель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. В. Узор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грамма курса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. И. Бакла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грамма курса «Му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.И. Быкова, М.Д. Поспел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глийский язык. Программы образовательных учреждений 2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. И. Лисиц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грамма курса 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Астрель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.Я.Данилю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грамма Основы духовно-нравственной культуры народов России. Основы религиозных  культур и  светской 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й учебно-методической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Троицко-Сунгурская средняя школа» на 2016-2017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 специальных (коррекционных) учреждений VIII ви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850"/>
        <w:gridCol w:w="1985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 w:val="24"/>
                <w:szCs w:val="24"/>
              </w:rPr>
              <w:t>Экспериментальные программы для детей с  умеренной умственной  отстал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для детей, нуждающихся в психолого-педагогической и медико-социальной помощи – областной центр диагностики и консультирования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х учебников  в МОУ «Троицко-Сунгурская С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общее образова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4"/>
        <w:gridCol w:w="2148"/>
        <w:gridCol w:w="992"/>
        <w:gridCol w:w="851"/>
        <w:gridCol w:w="2126"/>
        <w:gridCol w:w="8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зо-вый или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-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-да-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-ская,   Н.М Ш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-ская,   Н.М Ш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-ская,   Н.М Ша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 С.Е. Крюч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 С.Е. Крюч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ушина, Т.Л. Смоктун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материки, океаны, народы 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Пятунин, Е.А. Таможня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Алекс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 Грибы.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Многообразие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 и д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Введение в общую биологию и эк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 Неорганическая хим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Электов, Б.А.Гонч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. Студеник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рышки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рышки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, Гутник  Е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сова Л. Л., Босова А. 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Симоненк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Симоненк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Симоненк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Симоненк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-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-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 Здан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Виле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О.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: 8-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евнейших времён до конца 16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16-18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 А.А. Данилов И.В. Курукин А.Я. Токаре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Бранд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начало 21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Посп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Эван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Вау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Вау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Вау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Год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венциц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ар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ар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Иван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Иван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Иван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Иван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й учебно-методической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Троицко-Сунгурская средняя школа» на 2016-2017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общее образова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511"/>
        <w:gridCol w:w="992"/>
        <w:gridCol w:w="1559"/>
        <w:gridCol w:w="992"/>
      </w:tblGrid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-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да-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-разовательных учреждений «Литература 5-9 кла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разовательных учреждений. Литература 5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-разовательных учреждений «Русский язык 5-9 кла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6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.З. Биболе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английского языка «Английский с удовольствием» \</w:t>
            </w:r>
            <w:r>
              <w:rPr>
                <w:sz w:val="24"/>
                <w:szCs w:val="24"/>
                <w:lang w:val="en-US"/>
              </w:rPr>
              <w:t>EnjoyEnglish</w:t>
            </w:r>
            <w:r>
              <w:rPr>
                <w:sz w:val="24"/>
                <w:szCs w:val="24"/>
              </w:rPr>
              <w:t xml:space="preserve">\ для 2-11 классов общеобразовательных учрежд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-1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нинс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«Титу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ителе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</w:t>
            </w:r>
          </w:p>
          <w:p>
            <w:pPr>
              <w:pStyle w:val="Style16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борник рабочих программ,  математика, 5-6 классы,  сост. Т.А. Бурмис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Рабочие программы. Предметная линия учебников  Ю.Н. Макарычева и других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Рабочие программы. Предметная линия учебников  Л.С. Атанасяна и других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нформатика и ИКТ, 2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: 5-6 классы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: 5-6 классы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стория России 6-11 класс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 (основная шко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 О.Н. Журавлёва И.Е. Барык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и тематическое планирование курса «История Росси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А.А. Вигасина – О.С. Сороко-Цю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щество-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.Н. Боголюб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граммы общеобразовательных учреждений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, И.В. Душина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программа: 5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География. 6-11 класса/сост. Е.В. Овся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7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дяева Г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5-11 классы: программы для общеобразова-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зунова И.Б., Пальдяева Г.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10-11 классы: Рабоч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Г.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«Биология. 5-9 клас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 Н.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 8-9 классы. Программы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ерышкин А.В.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бочие программы. Физика.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Алеев, Т.И. Науменк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. Искусство: Изобразительное искусство. Музыка.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Неменская Л.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 редакцией Б.М. Неменского. 5-9  классы: пособие для учителей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. Сергеева, И. Э. Кашекова, Е. Д. Критск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: «Музыка 1-7 классы. Искусство 8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8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. Рабочие программы. Предметная линия учебников Виленского М.Я., Ляха В.И. 5-9 классы. Пособие для учителей общеобразовательных учреждений. ФГ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Каинов,Г.И. Курь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программа  по физической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кее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к УМК А.П. Матвеева.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.Т. Смирн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бочие программы «Основы безопасности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 Просвещ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ищенко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 5 – 8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х учебников  в МОУ «Троицко-Сунгурская С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пециальной (коррекционной) программе VIII ви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4"/>
        <w:gridCol w:w="2432"/>
        <w:gridCol w:w="851"/>
        <w:gridCol w:w="198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, Е.Н. Солом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Клепин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Бактерии. Грибы. Рас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Аксё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Якубовск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Пуза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оро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еков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едьк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тарный издательский центр  ВЛАД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Васе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Азбука переплёт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аз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бытовая ориентировк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тарный издательский центр  ВЛАД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й учебно-методической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Троицко-Сунгурская средняя школа» на 2016-2017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 специальных (коррекционных) учреждений VIII ви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850"/>
        <w:gridCol w:w="1985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</w:rPr>
              <w:t>Москва: Гуманитарный издательский центр «ВЛАДО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Клеп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>
          <w:trHeight w:val="1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митри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Жуков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Вене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Вас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Гуманитарный издательский центр  «ВЛАДО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Аксё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Иль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Якуб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Аксё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лунч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Иль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Якуб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оро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Мозг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ек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тарный издательский центр  ВЛАД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рош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тарный издательский центр  ВЛАДО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аз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оро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ьных (коррекционных) образовательных учреждений VIII в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тарный издательский центр  ВЛАДО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 w:val="24"/>
                <w:szCs w:val="24"/>
              </w:rPr>
              <w:t>Экспериментальные программы для детей с  умеренной умственной  отстал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для детей, нуждающихся в психолого-педагогической и медико-социальной помощи – областной центр диагностики и консультирования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х учебников  в МОУ «Троицко-Сунгурская С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ее  общее образов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4"/>
        <w:gridCol w:w="2432"/>
        <w:gridCol w:w="850"/>
        <w:gridCol w:w="851"/>
        <w:gridCol w:w="1984"/>
        <w:gridCol w:w="8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зо-вый или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-да-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гено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 X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Экономическая и социальная география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 Криксунов Е.А. Пасечник В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Общая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Фельдман Ф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 Органическая хим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Ф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 Основы общей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Очин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От истоков  до 17 века. 10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. От  XVII века до современности. 11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Буховцев Б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Буховцев Б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Симоненк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Д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А.А. Здане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Бранд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ость. Средневеков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рон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начало 21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-Цюп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Лазебников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Н. Боголюб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Городецкой А.И. Матве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й учебно-методической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Троицко-Сунгурская средняя школа» на 2016-2017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ее общее образова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3"/>
        <w:gridCol w:w="851"/>
        <w:gridCol w:w="170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1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Шамш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Мищ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-разовательных учреждений «Русский язык 10-11 кла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-разовательных учреждений «Литература 5-11 кла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Труба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2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, геометрия, 10-11  классы, сост. Т.А. Бурмис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, алгебра и начала анализа, 10-11  классы, сост. Т.А. Бурмис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нформатика и ИКТ, 2-11 классы, сост. М.Н. Бор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Максаков-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«География. 10 класс. Базовый уров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Программы для общеобразовательных учреждений. География 10-11 класс», составитель Сиротин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дяева Г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5-11 классы: программы для общеобразовательных учреждений к комплекту учебников, созданных под руководством Пасечника В.В.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Дроф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. 8-9. 10-11 классы. Программы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кишев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абочие программы по физике. 7-11 классы /сост. Попо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стория  6-11 кла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Обществознание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Хотунц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ы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азак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ж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Пичугина и др. под общ. ред. М.В. Рыжа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среднего (полного) общего образования: технология: 10-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Физическая культура. 10-11 клас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7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F" w:val="clear"/>
              </w:rPr>
              <w:t>Каинов А.Н.</w:t>
            </w:r>
            <w:r>
              <w:rPr>
                <w:rStyle w:val="Appleconvertedspace"/>
                <w:sz w:val="24"/>
                <w:szCs w:val="24"/>
                <w:shd w:fill="F7F7FF" w:val="clear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изическая культура. 1-11 классы: комплексная программа физического воспитания учащихся В.И. Ляха, А.А. Зданевич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-1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Свирид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7F7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Лущ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.Т. Смирнов, Б.О. Хре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осква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: программы для общеобразовательных учреждений 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b/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chiatr-spb.narod.ru/index.files/Page2178.htm" TargetMode="External"/><Relationship Id="rId4" Type="http://schemas.openxmlformats.org/officeDocument/2006/relationships/hyperlink" Target="http://my-shop.ru/shop/books/59423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43:00Z</dcterms:created>
  <dc:creator>SysAdmin</dc:creator>
  <dc:description/>
  <cp:keywords/>
  <dc:language>en-US</dc:language>
  <cp:lastModifiedBy>xXx</cp:lastModifiedBy>
  <cp:lastPrinted>2016-09-05T16:12:00Z</cp:lastPrinted>
  <dcterms:modified xsi:type="dcterms:W3CDTF">2016-10-25T05:22:00Z</dcterms:modified>
  <cp:revision>148</cp:revision>
  <dc:subject/>
  <dc:title>ПОЯСНИТЕЛЬНАЯ   ЗАПИСКА     К    УЧЕБНОМУ   ПЛАНУ</dc:title>
</cp:coreProperties>
</file>