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ринят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Протокол №___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от __________  201__ года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Приказ №____ по МКОУ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Троицко-Сунгурско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средней общеобразовательной школ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от ___________  201__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Директор школы ________ С.В. Иванова.</w:t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тодическом объединении учителей-предметников и классных руководителей в МКОУ Троицко-Сунгурской СОШ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 Методическое объединение является основным структурным подразделением методической службы школы, осуществляющим руководство учебно-воспитательной, методической, опытно-экспериментальной и внеклассной работой по одному или нескольким учебным предмета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 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 Методическое объединение создается, реорганизуется и ликвидируется приказом директора школ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4. Методическое объединение учителей-предметников  и классных руководителей осуществляет свою деятельность под непосредственным руководством заместителей директора по УВР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 Методическое объединение организует свою работу в соответствии с Законом РФ «Об образовании», Типовым положением об общеобразовательном учреждении, Уставом и локальными актами школы, приказами и распоряжениями директор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новные задач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 Систематическая коллективная деятельность педагогов по повышению своей научно-теоретической и методической подготовки и профессионального мастерств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 Целевая направленность деятельности методических объединений на реализацию методической темы школ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3.  Ориентация содержания деятельности методических объединений  на профессиональные запросы учителе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 Твор</w:t>
        <w:softHyphen/>
        <w:t>ческий подход к решению педагогических пробле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 Коллективная оценка результатов педагогического поис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 Организация программно-методического сопровождения орган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учебно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оспитательной работ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школ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 Вооружение педагогов  современными образовательными и воспитательными технологиями, знанием современных форм и методов работ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держание деятельности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1.  Изучение нормативной и методической документации по вопросам образования и воспит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2.  Работа по активизации творческого потенциала педагого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3.  Составление рабочих программ по предметам с учетом вариативности и разноуровневого их преподавания и планов воспитательной работ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4.  Разработка и экспертиза контрольно-измерительных материалов для </w:t>
      </w:r>
      <w:r>
        <w:rPr>
          <w:sz w:val="28"/>
          <w:szCs w:val="28"/>
        </w:rPr>
        <w:t>проведения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межуточной аттеста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переводных классах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  Организация работы по накоплению дидактического материал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  Обсуждение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алендарно-тематического планирова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учебным предметам и планирования воспитательной работы на учебный год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7.  Совершенствование содержания образования, воспитания, первичная</w:t>
      </w:r>
      <w:r>
        <w:rPr>
          <w:color w:val="000000"/>
          <w:sz w:val="28"/>
          <w:szCs w:val="28"/>
        </w:rPr>
        <w:t xml:space="preserve"> экспертиза учебных программ, методик, технолог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 Изучение, обобщение, пропаганда передового педагогического опыт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9.  Участие в аттестации педагогических работни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  Разработка, экспертиза и анализ срезовых материалов для выявления обученности, воспитанности учащихся, планирование работы по ликвидации пробелов в знаниях, умениях и навыках обучающихс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11.  Организация взаимопосещания уроков, классных часов  с последующим самоанализом педагога и анализом достигнутых результато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12.  Выработка единых требований по оценке результатов освоения учащимися учебных програм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  Ознакомление с методическими разработками различных авторов по предмету или группе предметов одной образовательной и  воспитательной областе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14.  Методическое сопровождение учащихся при изучении наиболее трудных тем, вопросов, пробле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15.  Диагностика затруднений учителей, классных руководителей и выбор форм повышения квалификации на основе анализа потребностей путем самообразов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16.  Пропаганда и осуществление новых подходов в организации обучения и воспитания, постоянное освоение современной педагогической теории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новные формы работы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 Засед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 Круглые столы, семинары по учебно-методическим проблема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4.3.  Творческие отчеты педагого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4.4.  Открытые уроки,  внеклассные мероприятия и классные часы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4.5.  Лекции, доклады, презентации, сообщения и дискуссии по методикам обучения и воспитания, вопросам общей педагогики и психолог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4.6.  Предметные недели, олимпиад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4.7.  Взаимопосещение уроков и классных часо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4.8.  Конкурсы методического мастерства, смотры учебных кабинетов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ганизация деятельности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5.1.  Методическое объединение каждые три года  избирает руководителя (председателя) и секретар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 Председатель МО организует и планирует его работу, созывает заседания Методического совета и председательствует на них, организует на заседании ведение протокола. Подписывает решения МО, контролирует их выполн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 Заседание МО собирается руководителем по мере надобности, но не реже одного раза в четвер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 Секретарь обеспечивает протоколирование заседаний МО, ведение документации, подготовку заседаний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ава и обязанност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  Методическое объединение имеет право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выражать пожелания руководству образовательного учреждения при распределении учебной нагрузк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требовать от администрации своевременного обеспечения членов методического объединения всей необходимой инструктивной, нормативной и научно-методической документацие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  Каждый участник методического объединения обязан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 участвовать в заседаниях методического объедин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стремиться к повышению уровня профессионального мастерств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знать тенденции развития методик  преподавания и воспитания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владеть основами самоанализа педагогической деятельност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своевременно изучать нормативные документы по вопросам организации образования и воспита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 участвовать в разработке открытых мероприятий,  уроков, классных часов, внеклассных мероприятий и др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кументац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  К документации методического объединения относятся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риказ директора школы о создании методического объедин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риказ о назначении на должность руководителя методического объедин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оложение о методическом объединени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ротоколы заседаний МО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лан работы МО на учебный год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анализ работы за прошедший учебны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ospitatelmznaya_rabota/" TargetMode="External"/><Relationship Id="rId3" Type="http://schemas.openxmlformats.org/officeDocument/2006/relationships/hyperlink" Target="http://www.pandia.ru/text/category/promezhutochnaya_attestatciya/" TargetMode="External"/><Relationship Id="rId4" Type="http://schemas.openxmlformats.org/officeDocument/2006/relationships/hyperlink" Target="http://www.pandia.ru/text/category/kalendarnie_plan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36:00Z</dcterms:created>
  <dc:creator>Компьютер</dc:creator>
  <dc:description/>
  <cp:keywords/>
  <dc:language>en-US</dc:language>
  <cp:lastModifiedBy>Школа-1</cp:lastModifiedBy>
  <cp:lastPrinted>2014-09-22T16:33:00Z</cp:lastPrinted>
  <dcterms:modified xsi:type="dcterms:W3CDTF">2014-09-22T12:33:00Z</dcterms:modified>
  <cp:revision>5</cp:revision>
  <dc:subject/>
  <dc:title/>
</cp:coreProperties>
</file>