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Троицко – Сунгурская средняя общеобразовательная школ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РИНЯТО                                                                              УТВЕРЖДАЮ</w:t>
      </w:r>
    </w:p>
    <w:p>
      <w:pPr>
        <w:pStyle w:val="Normal"/>
        <w:rPr/>
      </w:pPr>
      <w:r>
        <w:rPr>
          <w:rStyle w:val="StrongEmphasis"/>
          <w:b w:val="false"/>
        </w:rPr>
        <w:t xml:space="preserve">решением Педагогического совета                                     Директор школы          </w:t>
      </w:r>
    </w:p>
    <w:p>
      <w:pPr>
        <w:pStyle w:val="Normal"/>
        <w:rPr/>
      </w:pPr>
      <w:r>
        <w:rPr>
          <w:rStyle w:val="StrongEmphasis"/>
          <w:b w:val="false"/>
        </w:rPr>
        <w:t>Протокол №1 от 30.08.2014 г.                                              _______________С.В. Иванова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Введено в действ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74  от 30.08.14г.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выставлении оценок по учеб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 w:val="24"/>
        </w:rPr>
        <w:t>1.1. Настоящее Положение разработано в соответствии с Законом РФ «Об образовании в Российской Федерации», другими законодательными и нормативными актами, принимаемыми в соответствии  с ними, Типовым  положением об общеобразовательном учреждении, Уставом школы, локальными актами, принимаемыми Школой.</w:t>
      </w:r>
    </w:p>
    <w:p>
      <w:pPr>
        <w:pStyle w:val="Normal"/>
        <w:jc w:val="both"/>
        <w:rPr/>
      </w:pPr>
      <w:r>
        <w:rPr/>
        <w:tab/>
        <w:t>1.2.  Данное Положение регулирует вопросы выставления оценок по учебным предметам, выражающих достиж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  Принципы выставления оценок</w:t>
      </w:r>
    </w:p>
    <w:p>
      <w:pPr>
        <w:pStyle w:val="Normal"/>
        <w:jc w:val="both"/>
        <w:rPr/>
      </w:pPr>
      <w:r>
        <w:rPr/>
        <w:tab/>
        <w:t>2.1. Оценки учащимся по учебным предметам ставятся только за знания и сформированные умения и навыки учащихся.</w:t>
      </w:r>
    </w:p>
    <w:p>
      <w:pPr>
        <w:pStyle w:val="Normal"/>
        <w:jc w:val="both"/>
        <w:rPr/>
      </w:pPr>
      <w:r>
        <w:rPr/>
        <w:tab/>
        <w:t xml:space="preserve">2.2. Согласно Уставу Школы знания,  умения и навыки учащихся оцениваются по бальной системе – «5» – отлично, «4» – хорошо, «3» - удовлетворительно, «2» – неудовлетворительно, «1» - весьма неудовлетворительно. </w:t>
      </w:r>
    </w:p>
    <w:p>
      <w:pPr>
        <w:pStyle w:val="Normal"/>
        <w:ind w:firstLine="720"/>
        <w:jc w:val="both"/>
        <w:rPr/>
      </w:pPr>
      <w:r>
        <w:rPr/>
        <w:t xml:space="preserve">Учащиеся, пропустившие по независящим от них обстоятельствам более половины учебного времени, и учащиеся, пропустившие без уважительной причины более половины учебного времени, не аттестуются, в журнале делается пометка «н/а» («не аттестован»). </w:t>
      </w:r>
    </w:p>
    <w:p>
      <w:pPr>
        <w:pStyle w:val="Normal"/>
        <w:jc w:val="both"/>
        <w:rPr/>
      </w:pPr>
      <w:r>
        <w:rPr/>
        <w:tab/>
        <w:t>2.3. Оценки выставляются за все виды проверки знаний, умений и навыков учащихся, предусмотренных рабочими (учебными) программами по учебным предметам (курсам) в соответствии с критериями и нормами оценки знаний и умений (применительно  к различным формам контроля знаний) и требованиями, предъявляемыми к уровню подготовки обучающихся, отраженных в рабочих (учебных) программах по учебным предметам.</w:t>
      </w:r>
    </w:p>
    <w:p>
      <w:pPr>
        <w:pStyle w:val="Normal"/>
        <w:jc w:val="both"/>
        <w:rPr/>
      </w:pPr>
      <w:r>
        <w:rPr/>
        <w:tab/>
        <w:t xml:space="preserve">2.4. Во 2 классе оценка выставляется за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и год, в 3-9-х классах оценка выставляется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и год, в 10-11 классах –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 и год.</w:t>
      </w:r>
    </w:p>
    <w:p>
      <w:pPr>
        <w:pStyle w:val="Normal"/>
        <w:jc w:val="both"/>
        <w:rPr/>
      </w:pPr>
      <w:r>
        <w:rPr/>
        <w:tab/>
        <w:t xml:space="preserve">2.5. Четвертные (2-9 класс), полугодовые (10,11 класс) оценки выставляются как среднее арифметическое текущих оценок, при спорной оценке за четверть (2-9 класс), полугодие (10,11 класс)  предпочтение отдаётся  оценкам за работы контролирующего характера. </w:t>
      </w:r>
    </w:p>
    <w:p>
      <w:pPr>
        <w:pStyle w:val="Normal"/>
        <w:ind w:firstLine="708"/>
        <w:jc w:val="both"/>
        <w:rPr/>
      </w:pPr>
      <w:r>
        <w:rPr/>
        <w:t xml:space="preserve">При выставлении годовой оценки следует учитывать 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, при этом округление производятся в сторону более высокого балла при среднем арифметическом от 1.6 (2.6, 3.6, 4.6) до 1.9 (2.9, 3.9, 4.9) и более низкого балла при среднем арифметическом от 1.1 (2.1, 3.1, 4.1) до 1.4 (2.4, 3.4, 4.4) . При  спорной оценке (среднем балле 1.5 (2.5, 3.5, 4.5)) учитываются оценки за </w:t>
      </w:r>
      <w:r>
        <w:rPr>
          <w:lang w:val="en-US"/>
        </w:rPr>
        <w:t>IV</w:t>
      </w:r>
      <w:r>
        <w:rPr/>
        <w:t xml:space="preserve"> четверть (2- 9 класс) и  </w:t>
      </w:r>
      <w:r>
        <w:rPr>
          <w:lang w:val="en-US"/>
        </w:rPr>
        <w:t>II</w:t>
      </w:r>
      <w:r>
        <w:rPr/>
        <w:t xml:space="preserve"> полугодие(10,11 класс).     </w:t>
      </w:r>
    </w:p>
    <w:p>
      <w:pPr>
        <w:pStyle w:val="Normal"/>
        <w:jc w:val="both"/>
        <w:rPr/>
      </w:pPr>
      <w:r>
        <w:rPr/>
        <w:tab/>
        <w:t>2.6. Оценки за контрольные, практические и лабораторные работы, творческие работы (сочинения, изложения, рефераты, доклады) выставляются не позднее недельного срока со дня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Требования к выставлению оценки при государственной (итоговой) аттестации выпускников </w:t>
      </w:r>
    </w:p>
    <w:p>
      <w:pPr>
        <w:pStyle w:val="Normal"/>
        <w:jc w:val="both"/>
        <w:rPr/>
      </w:pPr>
      <w:r>
        <w:rPr/>
        <w:tab/>
        <w:t>3.1. Аттестационная комиссия государственной (итоговой) аттестации при оценивании знаний учащихся руководствуется п. 2.3. данного Положения.</w:t>
      </w:r>
    </w:p>
    <w:p>
      <w:pPr>
        <w:pStyle w:val="Normal"/>
        <w:ind w:firstLine="708"/>
        <w:jc w:val="both"/>
        <w:rPr/>
      </w:pPr>
      <w:r>
        <w:rPr/>
        <w:t>3.2. Итоговая оценка выпускникам 9-х классов  по предметам, сдаваемых форме ОГЭ выставляется с учетом годовой и экзаменационной оценок.  При выставлении итоговых оценок по алгебре и геометрии учитываются экзаменационные оценки по соответствующим модулям «Алгебра» и «Геометрия».  Итоговая оценка выставляется как среднее арифметическое  годовой и экзаменационной оценок. При  спорной оценке (среднем балле (3.5, 4.5) учитываются оценки за четверти (9 класс), при этом итоговая оценка:</w:t>
      </w:r>
    </w:p>
    <w:p>
      <w:pPr>
        <w:pStyle w:val="Normal"/>
        <w:ind w:firstLine="708"/>
        <w:jc w:val="both"/>
        <w:rPr/>
      </w:pPr>
      <w:r>
        <w:rPr/>
        <w:t>округляется в сторону более высокого балла, если таковой был выставлен хотя бы за одну из учебных четвер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может быть выше экзаменационной,  если  есть  не менее двух четвертных (9 класс) или одной полугодовой (11 класс) оценок ниже или равных экзаменационной.  </w:t>
      </w:r>
    </w:p>
    <w:p>
      <w:pPr>
        <w:pStyle w:val="Normal"/>
        <w:ind w:firstLine="708"/>
        <w:jc w:val="both"/>
        <w:rPr/>
      </w:pPr>
      <w:r>
        <w:rPr/>
        <w:t>Положительная итоговая оценка не может быть выставлена при неудовлетворительной экзаменационной оценке.</w:t>
      </w:r>
    </w:p>
    <w:p>
      <w:pPr>
        <w:pStyle w:val="Normal"/>
        <w:jc w:val="both"/>
        <w:rPr/>
      </w:pPr>
      <w:r>
        <w:rPr/>
        <w:tab/>
        <w:t>3.3. В аттестат о среднем (полном) общем образовании выпускникам выставляются итоговые оценки по учебным предметам Учебного плана третьей ступени образования.</w:t>
      </w:r>
    </w:p>
    <w:p>
      <w:pPr>
        <w:pStyle w:val="Normal"/>
        <w:ind w:firstLine="708"/>
        <w:jc w:val="both"/>
        <w:rPr/>
      </w:pPr>
      <w:r>
        <w:rPr/>
        <w:t>Итоговыми оценками по  учебным предметам третьей ступени  является среднее арифметическое годовых оценок за 10 и 11 классы (при  спорной оценке (среднем балле (3.5, 4.5) округление производится в сторону более высокого балла.) Итоговой оценкой по математике является среднее арифметическое оценок по алгебре и геометрии за 10 и 11 клас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ложение действительно со дня его утверждения до отмены его действия или замены его н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4:00Z</dcterms:created>
  <dc:creator>Секретарь</dc:creator>
  <dc:description/>
  <cp:keywords/>
  <dc:language>en-US</dc:language>
  <cp:lastModifiedBy>-xXx-</cp:lastModifiedBy>
  <cp:lastPrinted>2013-08-29T22:11:00Z</cp:lastPrinted>
  <dcterms:modified xsi:type="dcterms:W3CDTF">2014-10-05T13:37:00Z</dcterms:modified>
  <cp:revision>3</cp:revision>
  <dc:subject/>
  <dc:title>Принято</dc:title>
</cp:coreProperties>
</file>