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КОУ Троицко – Сунгурская средняя общеобразовательная школа</w:t>
      </w:r>
    </w:p>
    <w:p>
      <w:pPr>
        <w:pStyle w:val="Style2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О                                                                              УТВЕРЖДАЮ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м Педагогического совета                                     Директор школы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№1 от 30.08.2014 г.                                              _______________С.В. Иванова</w:t>
      </w:r>
    </w:p>
    <w:p>
      <w:pPr>
        <w:pStyle w:val="Style2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едено в действие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4  от 30.08.14г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</w:t>
      </w:r>
      <w:r>
        <w:rPr>
          <w:b/>
          <w:sz w:val="24"/>
          <w:szCs w:val="24"/>
        </w:rPr>
        <w:t xml:space="preserve"> аттестации педагогических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0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322"/>
        <w:ind w:left="70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аттестации педагогических работников муниципального образовательного учре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 Троицко – Сунгурская средняя общеобразовательная шко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авовой основой аттестации педагогических работников с целью подтверждения соответствия занимаемым должностям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З от 29.12.2012 №273-ФЗ «Об образовании в Российской Федерации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Российской Федерации от 24.03.2010 г. N 209 «О порядке  аттестации педагогических работников государственных и муниципальных образовательных учреждений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риказ Министерства образования Ульяновской области от 30.08.2013 №13 «Об организации аттестации с целью подтверждения соответствия занимаемой должности педагогических работников  в государственных и муниципальных образовательных учреждениях Ульяновской области»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ормативно-правовые акты Российской Федерации и Ульяновской  области, регламентирующие правовые отношения в сфере предоставления государственных услуг в рамках проведения </w:t>
      </w:r>
      <w:r>
        <w:rPr>
          <w:color w:val="000000"/>
          <w:sz w:val="24"/>
          <w:szCs w:val="24"/>
        </w:rPr>
        <w:t>аттестации педагогических работников государственных и муниципальных образовательных учрежден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ыми задачами аттестации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ределение необходимости повышения квалификаци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 категории педагогических работников, подлежащих обязательной аттестации с  целью подтверждения  соответствия занимаемой должности, относятся лица, занимающие должности, отнесенные к профессиональной квалификационной группе должностей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Аттестации с целью подтверждения соответствия занимаемой должности не подлежат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беременные женщины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женщины, находящиеся в отпуске по беременности и родам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направляет представление в аттестационную комисс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оицко – Сунгурская средняя общеобразовательная школ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К) в соответствии с графиком прохождения аттестации педагогическими работниками образовательного учреждения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надлежащем исполнении им должностных обязанностей, при наличии жалоб на ненадлежащее качество предоставляемых педагогом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снованием для проведения аттестации является представление работодателя (далее — представлени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 характеристику условий труда, созданных в учреждении  для исполнения работником 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Работодатель, у  которого педагогическая работа выполняется работником по совместительству, вправе представить  такого работника  к  аттестации  с целью подтверждения соответствия занимаемой должности независимо от того, что по основному месту работы работник такую аттестацию проше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работник выполняет педагогическую работу в разных должностях у одного работодателя и ни по одной из них не имеет 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едагогического коллектива, персональный состав аттестационной комиссии утверждается приказом директора школы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Установленное на основании аттестации соответствие занимаемой должности действительно в течение пяти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3. Процедура проведения аттестации</w:t>
      </w:r>
      <w:r>
        <w:rPr>
          <w:b/>
          <w:sz w:val="24"/>
          <w:szCs w:val="24"/>
        </w:rPr>
        <w:t xml:space="preserve"> на соответств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емой долж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3.1. Процедура аттестации педагогических работников с целью подтверждения соответствия занимаемым  должностям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ервый этап –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работа по подготовке к аттестации на соответствие занимаемой должности включает в себ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списка работников, подлежащих аттестации, и работников, временно освобожденных от не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зъяснительной работы о целях и порядке проведения аттест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торой этап –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3.1. Работодатель издает приказ в отношении  педагогических работников, подлежащих в настоящий момент аттестации с целью подтверждения соответствия занимаемой должности. Приказом определяются мероприятия, сроки их проведения, ответственные лица другие необходимые распоря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Работодатель готовит всестороннее объективное представление на аттестуемого педагогического работника. 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 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  <w:bookmarkStart w:id="0" w:name="1021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3.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работодатель составляет  ак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3.3.6. Отказ работника от прохождения указанной аттестации относится к нарушению трудовой дисципли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Третий этап - </w:t>
      </w:r>
      <w:r>
        <w:rPr>
          <w:b/>
          <w:sz w:val="24"/>
          <w:szCs w:val="24"/>
        </w:rPr>
        <w:t>проведение письменного квалификационного испыт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При аттестации на соответствие занимаемой должности проводится письменное квалификационное испытание по вопросам, связанным с осуществлением педагогической деятельности по занимаемой долж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5. Для осуществления анализа результатов письменного квалификационного испытания и подготовки соответствующего экспертного заключения для аттестационной комиссии назначается эксперт.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6. По итогам выполнения заданий, включенных в квалификационное испытание, с учетом с учетом  достижений в области профессиональной деятельности, зафиксированных в представлении, эксперт готовит экспертное заключение для аттестацион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Четвертый этап – </w:t>
      </w:r>
      <w:r>
        <w:rPr>
          <w:b/>
          <w:sz w:val="24"/>
          <w:szCs w:val="24"/>
        </w:rPr>
        <w:t>принятие реш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Решение о соответствии (не соответствии) педагогического работника занимаемой должности принимает аттестационная комиссия на основании экспертного заключ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Педагогический работник имеет право лично присутствовать при его аттестации на заседании АК, о чем письменно уведомляет АК  при ознакомлении с представлением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3. По результатам аттестации педагогического работника с целью подтверждения соответствия занимаемой должности АК принимает одно из следующих решений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соответствует занимаемой должности (указывается должность работника);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- не соответствует занимаемой должности (указывается должность работник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4. Решение аттестационной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5. На основании решения АК в месячный срок издается приказ о соответствии (не соответствии) работника занимаемо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6. По итогам аттестации, в срок не позднее 30 календарных дней с даты принятия решения А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уководитель образовательного учреждения знакомит педагогического работника с решением А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изводится соответствующая запись в трудовой книжк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 один из аттестационных листов выдается на руки аттестуемому, второй аттестационный лист и выписка из приказа  хранятся в личном деле педагог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Установленное  на основании аттестации  соответствие работника занимаемой должности действительно в течение пяти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аботодателя в случае признания работни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оответствующим занимаемой долж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лучае признания педагогического работника по результатам аттестации не соответствующим занимаемой должности увольнение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орядок обжалования решений аттестационной комисс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едагогический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1"/>
    <w:family w:val="decorative"/>
    <w:pitch w:val="variable"/>
  </w:font>
  <w:font w:name="OfficinaSerifC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0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4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425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lang w:val="ru-RU" w:bidi="ar-SA"/>
    </w:rPr>
  </w:style>
  <w:style w:type="character" w:styleId="4">
    <w:name w:val="Заголовок 4 Знак"/>
    <w:basedOn w:val="Style6"/>
    <w:qFormat/>
    <w:rPr>
      <w:b/>
      <w:sz w:val="24"/>
      <w:lang w:val="ru-RU" w:bidi="ar-SA"/>
    </w:rPr>
  </w:style>
  <w:style w:type="character" w:styleId="5">
    <w:name w:val="Заголовок 5 Знак"/>
    <w:basedOn w:val="Style6"/>
    <w:qFormat/>
    <w:rPr>
      <w:sz w:val="28"/>
      <w:lang w:val="ru-RU" w:bidi="ar-SA"/>
    </w:rPr>
  </w:style>
  <w:style w:type="character" w:styleId="6">
    <w:name w:val="Заголовок 6 Знак"/>
    <w:basedOn w:val="Style6"/>
    <w:qFormat/>
    <w:rPr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8"/>
      <w:lang w:val="ru-RU" w:bidi="ar-SA"/>
    </w:rPr>
  </w:style>
  <w:style w:type="character" w:styleId="8">
    <w:name w:val="Заголовок 8 Знак"/>
    <w:basedOn w:val="Style6"/>
    <w:qFormat/>
    <w:rPr>
      <w:sz w:val="28"/>
      <w:lang w:val="ru-RU" w:bidi="ar-SA"/>
    </w:rPr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4"/>
      <w:lang w:val="ru-RU" w:bidi="ar-SA"/>
    </w:rPr>
  </w:style>
  <w:style w:type="character" w:styleId="Style9">
    <w:name w:val="Основной текст Знак"/>
    <w:basedOn w:val="Style6"/>
    <w:qFormat/>
    <w:rPr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Текст примечания Знак"/>
    <w:basedOn w:val="Style6"/>
    <w:qFormat/>
    <w:rPr>
      <w:lang w:val="ru-RU" w:bidi="ar-SA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6"/>
    <w:qFormat/>
    <w:rPr>
      <w:rFonts w:ascii="Arial" w:hAnsi="Arial" w:cs="Arial"/>
      <w:sz w:val="28"/>
      <w:lang w:val="ru-RU" w:bidi="ar-SA"/>
    </w:rPr>
  </w:style>
  <w:style w:type="character" w:styleId="Cname1">
    <w:name w:val="cname1"/>
    <w:basedOn w:val="Style6"/>
    <w:qFormat/>
    <w:rPr>
      <w:rFonts w:ascii="Arial" w:hAnsi="Arial" w:cs="Arial"/>
      <w:b/>
      <w:bCs/>
      <w:color w:val="FF6600"/>
      <w:sz w:val="20"/>
      <w:szCs w:val="20"/>
    </w:rPr>
  </w:style>
  <w:style w:type="character" w:styleId="Esummary111">
    <w:name w:val="esummary1_11"/>
    <w:basedOn w:val="Style6"/>
    <w:qFormat/>
    <w:rPr>
      <w:color w:val="868F96"/>
      <w:sz w:val="20"/>
      <w:szCs w:val="20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6"/>
    <w:qFormat/>
    <w:rPr>
      <w:rFonts w:ascii="Verdana" w:hAnsi="Verdana" w:cs="Verdana"/>
      <w:b/>
      <w:bCs/>
      <w:sz w:val="8"/>
      <w:szCs w:val="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tLeast" w:line="260"/>
      <w:ind w:firstLine="500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7938" w:leader="none"/>
      </w:tabs>
      <w:autoSpaceDE w:val="true"/>
      <w:ind w:firstLine="500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Основ_Текст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hd w:fill="FFFFFF" w:val="clear"/>
      <w:tabs>
        <w:tab w:val="clear" w:pos="720"/>
        <w:tab w:val="left" w:pos="0" w:leader="none"/>
      </w:tabs>
      <w:autoSpaceDE w:val="true"/>
      <w:spacing w:lineRule="auto" w:line="276" w:before="0" w:after="200"/>
      <w:ind w:left="720" w:hanging="0"/>
      <w:contextualSpacing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2">
    <w:name w:val="Название"/>
    <w:basedOn w:val="Normal"/>
    <w:qFormat/>
    <w:pPr>
      <w:widowControl/>
      <w:autoSpaceDE w:val="true"/>
      <w:snapToGrid w:val="false"/>
      <w:spacing w:lineRule="atLeast" w:line="160"/>
      <w:ind w:firstLine="240"/>
      <w:jc w:val="center"/>
    </w:pPr>
    <w:rPr>
      <w:rFonts w:ascii="Arial" w:hAnsi="Arial" w:cs="Arial"/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8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bullet3gifbullet1gif">
    <w:name w:val="msonormalbullet2gifbullet3gif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bodytextbullet2gif">
    <w:name w:val="msobodytext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3bullet1gif">
    <w:name w:val="msobodytext3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bodytext3bullet3gif">
    <w:name w:val="msobodytext3bullet3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70"/>
      <w:ind w:first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5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0"/>
      <w:ind w:firstLine="2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85"/>
      <w:ind w:firstLine="600"/>
    </w:pPr>
    <w:rPr>
      <w:sz w:val="24"/>
      <w:szCs w:val="24"/>
    </w:rPr>
  </w:style>
  <w:style w:type="paragraph" w:styleId="10">
    <w:name w:val="основной10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OfficinaSerifC" w:hAnsi="OfficinaSerifC" w:eastAsia="Times New Roman" w:cs="OfficinaSerifC"/>
      <w:color w:val="auto"/>
      <w:sz w:val="21"/>
      <w:szCs w:val="21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2:00Z</dcterms:created>
  <dc:creator>Пользователь</dc:creator>
  <dc:description/>
  <cp:keywords/>
  <dc:language>en-US</dc:language>
  <cp:lastModifiedBy>-xXx-</cp:lastModifiedBy>
  <cp:lastPrinted>2014-03-24T23:54:00Z</cp:lastPrinted>
  <dcterms:modified xsi:type="dcterms:W3CDTF">2014-10-05T13:51:00Z</dcterms:modified>
  <cp:revision>5</cp:revision>
  <dc:subject/>
  <dc:title>Приложение </dc:title>
</cp:coreProperties>
</file>