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токол №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 __________  201__ года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иказ №____ по МКОУ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роицко-Сунгурско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ней общеобразовательной школ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 ___________  201__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ректор школы ________ С.В. Иванов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2124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и учащихся  на внутришкольный учет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МКОУ  «Троицко - Сунгурская СОШ»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астоящий порядок создан на основе законов РФ: "Об образовании", "Об основах системы профилактики безнадзорности и правонарушений несовершеннолетних", "Об основных гарантиях прав ребенка РФ" и Положения о Совете профилактики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остановку и снятие с внутришкольного учёта учащихся МКОУ Троицко – Сунгурской  СОШ  находящихся в социально опасном положении и нуждающихся в индивидуальной профилактической работе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Цель: </w:t>
      </w:r>
      <w:r>
        <w:rPr>
          <w:rFonts w:cs="Times New Roman" w:ascii="Times New Roman" w:hAnsi="Times New Roman"/>
          <w:bCs/>
          <w:sz w:val="28"/>
          <w:szCs w:val="28"/>
        </w:rPr>
        <w:t>создание системы индивидуальных профилактических мероприятий и усиление социально-правовой защиты учащихся.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тегории учащихся, подлежащих внутришкольному учёту, и основания для постановки на внутришкольный учёт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1.  Учащиеся, пропускающие занятия без уважительной причины, 15- 30% учебного времени, систематически опаздывающие. Основание: Журнал учета посещаемости;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2. Учащиеся, сопричастные к употреблению ПАВ, спиртных напитков, курению на территории школы, правонарушениям. Основание: Ходатайство перед Советом профилактики о постановке на внутришкольный учет и предоставлении коррекционных услуг несовершеннолетнему;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3. 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. Основание: наличие докладных от педагогов;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4. Учащиеся в социально опасном положении: безнадзорные или беспризорные, которые  бродяжничают, попрошайничают. Основание: Ходатайство перед Советом профилактики  классного руководителя о постановке на внутришкольный учет;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вершение правонарушения, повлекшего за собой меры административного взыскания. Основание: Докладная записка на имя директора школы от инспектора милиции, закрепленного за школой. 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учащихся на внутришкольный учёт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В течение учебного года решение о постановке учащегося на учёт и сроках принимается на заседаниях Совета профилактики при наличии оснований, указанных в п. 3.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, ее сроки (от 3-х месяцев до 1 года и более) и условия снятия с учета.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На Совете профилактики  вырабатываются единые совместные действия семьи и школы по ликвидации тех или иных проблем ребенка и семьи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Снятие с внутришкольного учёта</w:t>
      </w:r>
    </w:p>
    <w:p>
      <w:pPr>
        <w:pStyle w:val="Style15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 При наличии</w:t>
      </w:r>
      <w:r>
        <w:rPr>
          <w:color w:val="000000"/>
          <w:sz w:val="28"/>
          <w:szCs w:val="28"/>
        </w:rPr>
        <w:t xml:space="preserve"> позитивных изменений, сохраняющихся длительное время (минимум 2 месяца), указанных в настоящем положении обстоятельств жизни обучающегося, </w:t>
      </w:r>
      <w:r>
        <w:rPr>
          <w:sz w:val="28"/>
          <w:szCs w:val="28"/>
        </w:rPr>
        <w:t>на заседании Совета профилактики принимается решение о снятии ученика с внутришкольного учёта.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 мероприятий  профилактической работы.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 Снятие с учета по истечении установленного срока и при положительных результатах производится на Совете профилактики в присутствии родителей и учащегося. 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Ответственность и контроль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 Ответственность за индивидуальную профилактическую деятельность в отношении каждого учащегося, поставленного на внутришкольный учет, несут педагоги (классные руководители, педагог-психолог)</w:t>
      </w:r>
    </w:p>
    <w:p>
      <w:pPr>
        <w:pStyle w:val="Normal"/>
        <w:spacing w:lineRule="auto" w:line="240" w:before="280" w:after="280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 Контроль за качеством исполнения проводимой работы возлагается на зам. директора по ВР МКОУ Троицко – Сунгурской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16:00Z</dcterms:created>
  <dc:creator>1</dc:creator>
  <dc:description/>
  <cp:keywords/>
  <dc:language>en-US</dc:language>
  <cp:lastModifiedBy>Школа-1</cp:lastModifiedBy>
  <cp:lastPrinted>2014-09-19T13:55:00Z</cp:lastPrinted>
  <dcterms:modified xsi:type="dcterms:W3CDTF">2014-09-19T09:55:00Z</dcterms:modified>
  <cp:revision>3</cp:revision>
  <dc:subject/>
  <dc:title>                                                                                                       УТВЕРЖДАЮ</dc:title>
</cp:coreProperties>
</file>