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9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Директор МКОУ</w:t>
      </w:r>
    </w:p>
    <w:p>
      <w:pPr>
        <w:pStyle w:val="Normal"/>
        <w:ind w:left="9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Троицко-Сунгурская СОШ</w:t>
      </w:r>
    </w:p>
    <w:p>
      <w:pPr>
        <w:pStyle w:val="Normal"/>
        <w:ind w:left="9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____________ С.В. Иванова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left="9360" w:hanging="0"/>
        <w:jc w:val="center"/>
        <w:rPr/>
      </w:pPr>
      <w:r>
        <w:rPr/>
        <w:t xml:space="preserve">                          </w:t>
      </w:r>
      <w:r>
        <w:rPr/>
        <w:t xml:space="preserve">Приказ №_ «___» _______2014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Троицко-Сунгур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нутришкольного контроля </w:t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14-2015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Троицкий Сунгур,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школьный  контроль МКОУ Троиуко-Сунгур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 2014-2015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5"/>
        <w:gridCol w:w="2712"/>
        <w:gridCol w:w="4183"/>
        <w:gridCol w:w="1195"/>
        <w:gridCol w:w="1700"/>
        <w:gridCol w:w="1840"/>
        <w:gridCol w:w="1909"/>
        <w:gridCol w:w="174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 на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ШК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работы  (тема,  цел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 - сентябрь</w:t>
            </w:r>
          </w:p>
        </w:tc>
      </w:tr>
      <w:tr>
        <w:trPr>
          <w:trHeight w:val="107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 классов (1, 10 кл.),  подготовка  сведений  для  ОШ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ение  и корректировка  списка  учащихс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.директора по УВР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,  алфавитная  книг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 дела,  отчеты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ГП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полняемость группы, контроль соблюдения режима работ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окумент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дивидуального обуч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рганизация обучения на дом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 здоровья учащихся, организация  питан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рганизация  питания,   проведение  мероприятий  по  укреплению  здоров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 мероприятий,  социальный  паспорт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овет,  приказ 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 посещаемости  занят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ление  учащихся,  пропускающих  занятия  без  уважительной  причин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учета посещаемости учебных занятий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 выполнения положения о школьной фор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блюдение требований по введению школьной форм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ы, классные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выполнения положения о школьной форм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угол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стояние информированности учащихся об организации учебно-воспитательного процесса в клас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уголков,  беседы  с уч-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совещание при директоре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объединений дополнительного образования де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комплектования объединений дополнительного образования де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рка  программ и жур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совещание при директоре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 преподавания  учебных  предметов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хся программного материала  в 3-11 классах по русскому языку и математ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ение степени обученности, качества знаний и уровня успеваемости учащихся по предметам (входной  контроль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   работы  по  русскому  языку  и  математике  в  3-11 класс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при  директоре </w:t>
            </w:r>
          </w:p>
        </w:tc>
      </w:tr>
      <w:tr>
        <w:trPr>
          <w:trHeight w:val="78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 школьной зрелости учащихся 1 клас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иагностика и анализ  готовности  к  школе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 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при  директоре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ановка  кадров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 штатного  расписания,  соответствия  квалификационных  категор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 расписание,  тарификац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 учебных  планов  и анализ планов работы  ШМ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тематический анализ планов, программ, их коррекция в соответствии с целевыми установками шк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 планирование, планы Ш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руководители Ш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МО, пед.сове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 инструктаж  по  ТБ,  ПБ  и  наличие  документации  по  этим  направлениям  деятельности  УВП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 знаний  ТБ  и  ПБ  у работников   шко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рабо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 по  ТБ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 педагогов и обучаю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  <w:tab/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 библиотекарь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рабочих програ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абочих программ учителей, их коррекция в соответствии с положением  «О составлении рабочих программ учителями - предметниками О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руководители Ш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Пед.совет 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</w:r>
            <w:r>
              <w:rPr>
                <w:color w:val="FF0000"/>
                <w:sz w:val="22"/>
                <w:szCs w:val="22"/>
              </w:rPr>
              <w:t xml:space="preserve">планов </w:t>
            </w:r>
            <w:r>
              <w:rPr>
                <w:sz w:val="22"/>
                <w:szCs w:val="22"/>
              </w:rPr>
              <w:t xml:space="preserve"> воспитательной  раб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и рекомендации  по  планированию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В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формления  классных журналов, личных дел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правильности и своевременности заполнения классных журналов, личных дел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ТБ, учебных комнат,  террито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тепень  готовности  школы  к  новому  учебному  году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 кабинетов,  территор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кабинеты,  зоны  развития,  территор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 общественных  организаций,  работа  с  родителями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Контроль организации по шко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ники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прика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 графика общешкольных и классных   родительских собрани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тработка  планового  ведения  родительских  собраний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ланового  ведения  общешкольных и классных  род.  собр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тябрь </w:t>
            </w:r>
          </w:p>
        </w:tc>
      </w:tr>
      <w:tr>
        <w:trPr>
          <w:trHeight w:val="102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 работой ГП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эффективности работы ГП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 с  воспитателем, родителями ГПД, 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ГП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сещаемости учебных занятий учащимися 1-4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троль посещаемости занятий учащихся 1-4 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-4 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программы по профориентации «Выбирая свою дорогу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мероприятий  программы  по профориентаци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сещение  занятий, 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9 классов, классные руководители, педагог-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Р, В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 классных рук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 учащихся внеурочной деятельность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получения школьниками доп.  образовательных услуг и обеспечение внеурочной деятельности (ФГОС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,  проверка  журнал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-11 классов, педагоги доп.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совещание при директоре </w:t>
            </w:r>
          </w:p>
        </w:tc>
      </w:tr>
      <w:tr>
        <w:trPr>
          <w:trHeight w:val="97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 преподавания  учебных  предметов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учащихся  1, 5, 10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существление преемственности между начальной, основной, средней школ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, 5,10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 чтения уча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проверка ЗУН учащихся 2-7 классов при чтении незнакомого текста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Т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 классы, 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в региональном мониторинге качества образования в 3- 10 классах по русскому языку и математи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правильности и своевременности заполнения классных журналов, объективности выставления оц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журналы  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рабочих тетрадей  учащихся  5-6  классов по математик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единого  орфографического  режи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- 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учителями-предметниками  технических  средств  обу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Изучение  результативности 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14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сещаемости учебных занятий учащимися 5-8 класс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троль посещаемости занятий учащихся 5-8 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5-8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 классов  к государственной  итоговой 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комплексного плана по подготовке к государственной итоговой аттестации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 учащиеся  9, 11 классов, классные руководител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родительское собрание, пед.совет</w:t>
            </w:r>
          </w:p>
        </w:tc>
      </w:tr>
      <w:tr>
        <w:trPr>
          <w:trHeight w:val="16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в 9-11-х классах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плана воспитательной работы, соответствие проводимых мероприятий целям воспитания и  плану 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9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 Совещание при директоре  </w:t>
            </w:r>
          </w:p>
        </w:tc>
      </w:tr>
      <w:tr>
        <w:trPr>
          <w:trHeight w:val="2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есячника по профилактике вредных привыче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еятельность классных руководителей, педагога-психолога  по профилактике среди учащихся вредных привыч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я, посещение мероприятий, анкетирование, 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 1-11 классов, педагог-психолог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стояние  преподавания  учебных  предметов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 математики  в 9, 11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, учащиеся 9, 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ехники безопасности   на  уроках  физической  куль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едупреждение  травматизма  на  уроках  физической  культу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физ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совещание при директоре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рабочих тетрадей  по русскому языку  в  9-11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единого  орфографического  режи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тетра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седание ШМО </w:t>
            </w:r>
          </w:p>
        </w:tc>
      </w:tr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учреждения  к  зимнему  сез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дания школ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62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с  одаренными  и  наиболее  подготовленными  учащими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достижений обучающихся,  реализации программы «Одаренные дети»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портфолио учащихся, собеседование, результаты олимпи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, педагоги доп.обр-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О классных руководи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 обучающихся и родителей к организации питания в шко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я отношения обучающихся и родителей к организации питания в школ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сест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совещание  при  директор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чебно-воспитательной работы в школе за 1 полугод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состояния учебно-воспитательной работы и соответствие результатов поставленным целя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 руководите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, УР, руководители Ш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, заседания ШМО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сещаемости учебных занятий учащимися 9-11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троль посещаемости занятий учащихся 9-11 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9-11 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 классных руководи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полнение учебного плана за 1 полугод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/>
              <w:t>Цель: контроль за коррекцией календарно - тематического планирования учебных предме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совещание  при  директоре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хся программного материала  в 3-11 классах по русскому языку и математ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ение степени обученности, качества знаний и уровня успеваемости учащихся по предметам (промежуточный  контрол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и русского языка, обучающиеся 3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ровня преподавания  обществознания  в 10, 11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учащиеся 10, 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 внешнего и внутреннего мониторинга качества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езультатов  внешнего и внутреннего мониторинга качества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, 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   работы  по  русскому  языку, математик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направленность  уроков  физики в  7-11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контроль выполнения практической части на уроках физики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учащиеся 10 класс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работы  школьной  библиоте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ачество  использования  библиотечных  фондов  в  учебно-образовательном  процес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совещание при директоре </w:t>
            </w:r>
          </w:p>
        </w:tc>
      </w:tr>
      <w:tr>
        <w:trPr>
          <w:trHeight w:val="9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классных  журналов,  журналов доп.образования, отч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 объективности  выставления  четвертных   и полугодовых отметок, соблюдение единых требований к ведению журнал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журналы  1-11 классов, педагоги доп.образования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,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>
          <w:trHeight w:val="116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зучение 6 клас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зучение уровня преподавания по ФГОС ОО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в 1-4-х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плана воспитательной работы, соответствие проводимых мероприятий целям воспитания и  плану В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 руководител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  классных рук.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ие д/з по математике и русскому языку во 2-4 классах</w:t>
            </w:r>
          </w:p>
          <w:p>
            <w:pPr>
              <w:pStyle w:val="NoSpacing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Цель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определение объёма домашнего задания по всем предметам ежедневной нагрузки с учётом школьного расписания, выявление и анализ причин перегрузки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развитию общешкольного ученического самоу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остояния работы по развитию общешкольного ученического самоуправ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муниципальных предметных олимпиад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зучение состояния работы с одаренными де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по прохождению курсовой  переподготовки учител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своевременности прохождения кур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ёт 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дневников учащихся 1-4 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общих недочетов в ведении дневников учащихс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классного  руководителя    с  дневниками 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8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санитарно-гигиенического  режима  в  учебных  кабинет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режима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 кабинет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обучения на до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истемы работы с учащимися, находящимися на индивидуальном обучении педагога-психоло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учителя 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работы по гражданско-патриотическому воспитанию школь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истемы работы классных руководителей, руководителя музея, учителя истории, педагога-организатора ОБ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посеще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ководитель музея, учитель истории, педагог-организатор ОБ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О классных ру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преподавания биологии в 10-11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еспечение  базового и профильного  уровня  образования 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рабочих тетрадей  учащихся  2-4  классов по  русскому  языку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единого  орфографического  режи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>
          <w:trHeight w:val="76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дневников учащихся 5-8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общих недочетов в ведении дневников учащихс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классного  руководителя    с  дневниками 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7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 общественных  организаций,  работа  с  родителями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5-8 классов с семь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истемы работы классных руководителей с родител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посещение род.собраний,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  5-8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т </w:t>
            </w:r>
          </w:p>
        </w:tc>
      </w:tr>
      <w:tr>
        <w:trPr>
          <w:trHeight w:val="115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формированию у школьников ценности здорового образа жизн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организации спортивно-оздоровительной работ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, собеседование, посеще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. культуры, Классные руководители 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 кл. руководителей</w:t>
            </w:r>
          </w:p>
        </w:tc>
      </w:tr>
      <w:tr>
        <w:trPr>
          <w:trHeight w:val="28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акультативов, элективных к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 эффективности факультативных занятий, элективных курсов  при подготовке к ОГЭ и ЕГ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14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, 11 классов  к государственной итоговой аттес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комплексного плана по подготовке к ГИ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род. Собраний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 ведущие  9,11 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3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русского языка в 11  класс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системы  работы  уч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бор  документов  для  обобщения  опы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ов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 и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>
          <w:trHeight w:val="123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, журналов доп.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правильности и своевременности, полноты записей в журналах; объективности выставления оцено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педагоги доп.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12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ведения дневников учащихся 9-11 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общих недочетов в ведении дневников учащихся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классного  руководителя    с  дневниками 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20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  общественных  организаций,  работа  с  родителями 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работы  классных руководителей по  предупреждению  правонарушений  и  преступлений  учащихся. Результативность работы Совета профилак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Совместная деятельность классных руководителей   и  родителей  по предупрежд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 и  преступлений 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овая деятельность, проверка документации,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127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воспитанности уча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Изучение уровня воспитанности обучающихся 1-11 клас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иагно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, классные руководители 1-11 классов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ШМО</w:t>
            </w:r>
          </w:p>
        </w:tc>
      </w:tr>
      <w:tr>
        <w:trPr>
          <w:trHeight w:val="11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бщеобразовательных программ    учащихся  9,11 классов  к  государственной  аттестации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 и  корректировка  програм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 педагога-психолога по профориентации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аботы  по профориентации обучаю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</w:rPr>
              <w:t>Работа по профилактике ДТ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</w:rPr>
              <w:t>Цель:</w:t>
            </w:r>
            <w:r>
              <w:rPr>
                <w:rStyle w:val="Appleconvertedspace"/>
                <w:bCs/>
                <w:iCs/>
              </w:rPr>
              <w:t> 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ие классных часов. Анкетирова ние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 кл. руководителей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рганизация внеурочной деятельности в рамках ФГОС в 1-4, 5-6  классах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  <w:bCs/>
                <w:iCs/>
              </w:rPr>
              <w:t>Цель:</w:t>
            </w:r>
            <w:r>
              <w:rPr>
                <w:bCs/>
                <w:iCs/>
              </w:rPr>
              <w:t xml:space="preserve">  мониторинг деятельности классных руководителей, посещение меропри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ещение мероприятий, проверка документац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, 5-6 класс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МО кл.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частия в региональном мониторинге качества образования в 3-10 классах по русскому языку и математи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роверка ЗУН учащихс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класс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 тетрадей  по английскому языку в 5-11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едение тетрадей, соблюдение единого  орфографического  режи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тетрад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й  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 всеобуч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 занятость и отдых  уча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организации  занятости школьников в период летних канику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я работы в период летних канику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нач. летних лагер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педагогический совет </w:t>
            </w:r>
          </w:p>
        </w:tc>
      </w:tr>
      <w:tr>
        <w:trPr>
          <w:trHeight w:val="123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блемной темы года  - «Года патриотизма и гражданственност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деятельности классных руководителей, педагогов  по данному направлени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а ВР, посеще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, педагог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>
          <w:trHeight w:val="12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педагогов дополнительного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ов деятельности педагогов доп.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деятельности, посещение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27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работы ШМО учителей предметников и классных руководител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ценка результативности работы ШМ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наний учащихся программного материала по математике и русскому языку в 3-10 классах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ение качества знаний и уровня успеваемости учащихся по предметам (итоговый  контроль)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, 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   работы  по  русскому  языку, математик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 при  директоре 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 внешнего и внутреннего мониторинга качества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езультатов  внешнего и внутреннего мониторинга качества образ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,  тестир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ие    работы  по  русскому  языку, математике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 с  кадрам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полнение учебного плана за год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/>
              <w:t>Цель: контроль за коррекцией календарно- тематического планирования учебных предме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журна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контроль  своевременности  и  правильности  оформл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 руководители, педагоги доп.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34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a5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66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41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94AEA-E7C3-4616-AC21-7E6F8464E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  <Pages>1</Pages>
  <Words>3611</Words>
  <Characters>20585</Characters>
  <CharactersWithSpaces>24148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8:00Z</dcterms:created>
  <dc:creator>User</dc:creator>
  <dc:description/>
  <dc:language>en-US</dc:language>
  <cp:lastModifiedBy>Школа-1</cp:lastModifiedBy>
  <cp:lastPrinted>2014-06-30T08:30:00Z</cp:lastPrinted>
  <dcterms:modified xsi:type="dcterms:W3CDTF">2014-09-23T09:58:00Z</dcterms:modified>
  <cp:revision>28</cp:revision>
  <dc:subject/>
  <dc:title>План  внутришкольного 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