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Style w:val="StrongEmphasis"/>
          <w:b w:val="false"/>
          <w:b w:val="false"/>
          <w:color w:val="191919"/>
          <w:sz w:val="28"/>
          <w:szCs w:val="28"/>
        </w:rPr>
      </w:pPr>
      <w:r>
        <w:rPr>
          <w:rStyle w:val="StrongEmphasis"/>
          <w:b w:val="false"/>
          <w:color w:val="191919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Муниципальное общеобразовательное  учреждение   «Троицко-Сунгурская средняя школа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Style w:val="StrongEmphasis"/>
          <w:color w:val="191919"/>
          <w:sz w:val="28"/>
          <w:szCs w:val="28"/>
        </w:rPr>
      </w:pPr>
      <w:r>
        <w:rPr>
          <w:rStyle w:val="StrongEmphasis"/>
          <w:color w:val="191919"/>
          <w:sz w:val="28"/>
          <w:szCs w:val="28"/>
        </w:rPr>
        <w:t xml:space="preserve">План работы Совета старшеклассников.  2016 – 2017 г         </w:t>
      </w:r>
    </w:p>
    <w:p>
      <w:pPr>
        <w:pStyle w:val="Normal"/>
        <w:jc w:val="center"/>
        <w:rPr>
          <w:rStyle w:val="StrongEmphasis"/>
          <w:color w:val="19191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2694"/>
        <w:gridCol w:w="2551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тдел науки 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тдел труда и з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тдел культуры и дос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тдел право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тдел здравоохранения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Привлечение школьников к участию в кружках и секциях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Тематичекая линейка по началу марафона «Никто не забыт – ничто не забы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Тематическая линейка  «Пятая трудовая четверть»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-Организация субботника «Чистый двор» 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Подготовка к акции «Наполни погребок пенсионе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</w:rPr>
              <w:t>- Торжественная линейка, посвященная 1 Сентября</w:t>
            </w:r>
            <w:r>
              <w:rPr>
                <w:rFonts w:cs="Verdana" w:ascii="Verdana" w:hAnsi="Verdana"/>
                <w:color w:val="191919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rFonts w:cs="Verdana" w:ascii="Verdana" w:hAnsi="Verdana"/>
                <w:color w:val="191919"/>
                <w:sz w:val="22"/>
                <w:szCs w:val="22"/>
              </w:rPr>
              <w:t xml:space="preserve">- </w:t>
            </w:r>
            <w:r>
              <w:rPr>
                <w:color w:val="191919"/>
                <w:sz w:val="22"/>
                <w:szCs w:val="22"/>
              </w:rPr>
              <w:t>Организация детей (1-4 кл) вовремя перемены. Отчет о проведенной работе на школьных линей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формление стенда «Школьный мир», освещение текущих событий;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- организация сменного стенда «Поздравляем именин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рганизация дежурства учащихся по школе;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Рейд « Твой внешний вид»;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организация выборов  в Совет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91919"/>
                <w:sz w:val="22"/>
                <w:szCs w:val="22"/>
              </w:rPr>
              <w:t xml:space="preserve">- </w:t>
            </w:r>
            <w:r>
              <w:rPr>
                <w:color w:val="191919"/>
                <w:sz w:val="22"/>
                <w:szCs w:val="22"/>
              </w:rPr>
              <w:t>Организация Дня здоровья;</w:t>
            </w:r>
          </w:p>
          <w:p>
            <w:pPr>
              <w:pStyle w:val="Normal"/>
              <w:rPr>
                <w:rStyle w:val="Appleconvertedspace"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рганизация </w:t>
            </w:r>
            <w:r>
              <w:rPr>
                <w:rStyle w:val="Appleconvertedspace"/>
                <w:color w:val="191919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</w:rPr>
              <w:t>«Веселых перемен» для 1-4 кл;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Рейд по проверке классных уголков</w:t>
            </w:r>
          </w:p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</w:rPr>
              <w:t>-  Организация  и проведение Дня самоуправления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рганизация субботника «Подготовка к зим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Концерт, посвященный Дню учителя.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сенний бал.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Выпуск праздничных номеров стенгазет ко  Дню Учителя, Осеннему бал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рганизация порядка на общешкольных мероприятиях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рганизация  предвыборной компании по выборам президент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</w:rPr>
              <w:t>- проведение  утренней зарядк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Участие в предметных олимпиадах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Учёт посещаемости учащихс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 Проведение волонтёрской  акции «Забо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День Мате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- освещение событий школьной жизни; 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оформление классных уголков по теме День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Анализ пропусков уроков без уважительной причины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Организация  выборов президент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</w:rPr>
              <w:t>- Выпуск листовки «Здоровым быть»</w:t>
            </w:r>
          </w:p>
        </w:tc>
      </w:tr>
      <w:tr>
        <w:trPr>
          <w:trHeight w:val="2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рганизация помощи не успевающим школьникам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</w:rPr>
              <w:t>- организация работы фабрики Деда Мороза: «Новогодняя игрушка», «Новогоднее оформление кабинетов, коридоров шко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рганизация и проведение новогодних праздников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Конкурс новогоднего оформления классных кабинетов и коридоров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Выпуск газеты «Новогодний калейдоскоп»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Рейд « Твой внешний вид»;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рганизация порядка на общешкольн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 организация  и проведение  лыжных соревнов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Рейд по сохранности учеб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Подготовка и проведение недели добрых 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Подготовка к вечеру встречи с выпуск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свещение событий школьной жизн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Контроль выполнения требований внутреннего распорядка школы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привлечение учащихся «группы риска» в организационную и секционную деятельность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Анализ посещаемости в  3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рганизация работы по изготовлению кормушек для птиц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проведение акций «Ветеран живет ряд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Проведение  спортивно-оздоровительных мероприятий в рамках месячника по военно-патриотическ. Работе</w:t>
            </w:r>
          </w:p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</w:rPr>
              <w:t>- Оформление кабинетов  ко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</w:rPr>
              <w:t>- Оформление  классных уголков ко Дню Защитника Отечества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Рейд « Твой внешний в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подготовка военно-спортивных программ  ко Дню защитника Отечества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контроль за проведением утренней зарядк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8"/>
                <w:szCs w:val="28"/>
              </w:rPr>
              <w:t xml:space="preserve">- </w:t>
            </w:r>
            <w:r>
              <w:rPr>
                <w:color w:val="191919"/>
                <w:sz w:val="22"/>
                <w:szCs w:val="22"/>
              </w:rPr>
              <w:t>подготовка к конкурсу «Ученик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перация «Уют» (озеленение классных комнат)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Круглый стол «Я выбираю профессию» 9-11кл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 Организация мероприятий к Международному женскому Дню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формление кабинетов  ко Дню 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формление   классных уголков и коридоров школы  ко Дню 8 марта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Рейд по проверке сохранности кабинетов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Мониторинг физического развития школь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Итоги успеваемости учащихся. Отчет отдела науки 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участие в проекте «Сад моего детства»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рганизация субботника «Чистый двор»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изготовление гирлянды Славы к 9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</w:rPr>
              <w:t xml:space="preserve">- Подготовка  концертных номеров ко Дню Победы: 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выпуск стенгазеты ко Дню смеха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выпуск листовки ко дню рождения В.И.Ленина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подготовка штендеров для шествия «Бессмертного пол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Рейд « Твой внешний вид»;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 Мониторинг дежурства учащихся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рганизация семейного спортивного праздника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</w:rPr>
              <w:t>- Подведение итогов  марафона «Никто не забыт – ничто не забы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Благоустройство школьного двора, памятников;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участие в проекте «Сад моего детства»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Организация и проведение акции «Мы за чистоту на планете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</w:rPr>
              <w:t>- Подготовка и проведение часа общения  «Связь поколений » с приглашением ветеранов Вов, тружеников ты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Подготовка объявлений по текущим событиям жизни школы;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формление стенда «Д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Выпуск бюллетеней по ПДД (для 1-7 кл.);</w:t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 Оформление стенда «Наши достижения»</w:t>
            </w:r>
          </w:p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</w:rPr>
              <w:t>Подведение итогов работы секторов за 2016 -2017 учебн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3:00Z</dcterms:created>
  <dc:creator>1</dc:creator>
  <dc:description/>
  <cp:keywords/>
  <dc:language>en-US</dc:language>
  <cp:lastModifiedBy>Компьютер</cp:lastModifiedBy>
  <cp:lastPrinted>2013-01-09T14:56:00Z</cp:lastPrinted>
  <dcterms:modified xsi:type="dcterms:W3CDTF">2016-10-08T10:55:00Z</dcterms:modified>
  <cp:revision>20</cp:revision>
  <dc:subject/>
  <dc:title>Перспективный план работы Совета старшеклассников</dc:title>
</cp:coreProperties>
</file>