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69965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о школе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Программы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и структура Программы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заимодействия школы с социальными партнерами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профориентационной работе школьников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56" w:hRule="atLeast"/>
        </w:trPr>
        <w:tc>
          <w:tcPr>
            <w:tcW w:w="6345" w:type="dxa"/>
            <w:tcBorders/>
          </w:tcPr>
          <w:p>
            <w:pPr>
              <w:pStyle w:val="Style20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409" w:hRule="atLeast"/>
        </w:trPr>
        <w:tc>
          <w:tcPr>
            <w:tcW w:w="634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17" w:hRule="atLeast"/>
        </w:trPr>
        <w:tc>
          <w:tcPr>
            <w:tcW w:w="634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3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главных сторон жизнедеятельности человека остается труд. Процесс формирования личности - это процесс ее трудового становления и профессионального самоопределения. «Человек славен трудом» – эти слова «говорят» сами за себя. Если человек хорошо трудился всю жизнь, то его знают и уважа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этому педагогический коллектив школы уделяет большое внимание работе с шефствующими предприятиями и профориентации учащихс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громное внимание необходимо уделять проведению целенаправленной профориентационной работы среди обучающихся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ых условиях профессиональное самоопределение  предполагает выбор карьеры, сферы приложения и саморазвития личностных возможностей, а также  формирование осознанного отношения личности к социокультурным и профессионально – производственным условиям. Поэтому при проведении профориентационной работы важно не только выявить индивидуальные психологические качества личности, но и определить уровень сформированности социальных притязаний, ценностно – нравственной ори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деятельность представляет собой важную сферу самореализации и самовыражения личности, обеспечивает раскрытие потенциальных возможностей и способностей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профессии основывается на соотнесении возможностей, способностей и интересов учащихся с оценкой состояния общественных потребностей в работниках тех или иных специальностей. В основу профессионального самоопределения положено трехфакторная модель Е.А. Климова (Хочу – Могу – На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ую роль в подготовке выпускников к осознанному выбору профессии должна играть так называемая Школа самовыражения, т.е. образовательное учреждение, которое эффективно содействует актуализации, развитию и проявлению ребенком своих личностных качеств, формировании. Его индивидуальности, субъектности, способности к нравственной и творческой реализации своих возможност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>Профессиональное самоопредел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это процесс формирования личностью своего отношения к профессионально-трудовой сфере и способ его самореализации через согласование внутриличностных и социально-профессиональных потребнос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>Профессиональная ориент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организационно-практическая деятельность семьи, учебных заведений, государственных, общественных и коммерческих организаций, обеспечивающих помощь населению в выборе, подборе и перемене профессии с учетом индивидуальных интересов каждой личности и потребностей рынка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ориентация</w:t>
      </w:r>
      <w:r>
        <w:rPr>
          <w:i/>
          <w:sz w:val="28"/>
          <w:szCs w:val="28"/>
        </w:rPr>
        <w:t xml:space="preserve">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заимосвязанные этапы профессионального самоопредел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но выделяют следующие этап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начальная школа</w:t>
      </w:r>
      <w:r>
        <w:rPr>
          <w:color w:val="000000"/>
          <w:sz w:val="28"/>
          <w:szCs w:val="28"/>
        </w:rPr>
        <w:t xml:space="preserve"> (пропедевтический период) - через участие в различных видах познавательной, игровой, трудовой деятельности у младших школьников возникает понимание роли труда в жизни человека и общества, проявляется интерес к отдельным професс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основная школа:</w:t>
      </w:r>
      <w:r>
        <w:rPr>
          <w:color w:val="000000"/>
          <w:sz w:val="28"/>
          <w:szCs w:val="28"/>
        </w:rPr>
        <w:t xml:space="preserve"> 5-7 классы - в различных видах практической деятельности, среди которых ведущими являются познавательная и трудовая, подростки постепенно осознают свои интересы, способности и общественные ценности, связанные с выбором профессии; 8-9 классы - начало формирования профессионального самосознания. Школьники соотносят свои идеалы и реальные возможности с общественными целями выбора будущей деятельности. На этом этапе они вовлекаются в активную познавательную и трудовую деятельность, но одновременно им оказывается помощь в овладении методиками диагностики в интересах выбора элективных курсов и в дальнейшем - профе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редняя школа</w:t>
      </w:r>
      <w:r>
        <w:rPr>
          <w:color w:val="000000"/>
          <w:sz w:val="28"/>
          <w:szCs w:val="28"/>
        </w:rPr>
        <w:t xml:space="preserve"> - профессиональная ориентация на базе углубленного изучения отдельных предметов, особое внимание формированию профессионально значимых качеств, коррекции профессиональных планов; учащимся оказывается помощь в самореализации и самоподготовке к избранной профессиональ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фессиональная ориентация - это многоаспектная система, включающая в себя просвещение, воспитание, изучение психофизиологических особенностей, проведение психодиагностики, организация элективных курсов. Таким образом, можно выделить следующие аспекты: социальный, экономический, психолого-педагогический, медико-физиологическ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ый аспект</w:t>
      </w:r>
      <w:r>
        <w:rPr>
          <w:sz w:val="28"/>
          <w:szCs w:val="28"/>
        </w:rPr>
        <w:t xml:space="preserve"> заключается в формировании ценностных ориентации молодежи в профессиональном самоопределении, где делается акцент на изучении требований к квалификации работника той или иной сфер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Экономический аспект</w:t>
      </w:r>
      <w:r>
        <w:rPr>
          <w:sz w:val="28"/>
          <w:szCs w:val="28"/>
        </w:rPr>
        <w:t xml:space="preserve"> - это процесс управления выбором профессии молодежи в соответствии с потребностями общества и возможностями личности (изучение рынка труда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сихологический аспект</w:t>
      </w:r>
      <w:r>
        <w:rPr>
          <w:sz w:val="28"/>
          <w:szCs w:val="28"/>
        </w:rPr>
        <w:t xml:space="preserve"> состоит в изучении структуры личности, формировании профессиональной направленности (способность к осознанному выбору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едагогический аспект</w:t>
      </w:r>
      <w:r>
        <w:rPr>
          <w:sz w:val="28"/>
          <w:szCs w:val="28"/>
        </w:rPr>
        <w:t xml:space="preserve"> связан с формированием общественно значимых мотивов выбора профессии и профессиональных интерес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Медико-физиологический аспект</w:t>
      </w:r>
      <w:r>
        <w:rPr>
          <w:sz w:val="28"/>
          <w:szCs w:val="28"/>
        </w:rPr>
        <w:t xml:space="preserve"> выдвигает такие основные задачи как разработка критериев профессионального отбора в соответствии с состоянием здоровья, а также требований, которые предъявляет профессия к личности кандид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ая Программа по профориентации для учащихся МКОУ Троицко-Сунгурской  СОШ  на 2012-2017годы» (далее Программа) разработана в соответствии с Концепцией модернизации российского образования. Программа определяет содержание и основные пути реализации профориентационной рабо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ь и задач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 организации работы по профориентации обучающихся – подготовка обучающихся к осознанному выбору профессии, удовлетворяющему как личные интересы, так и общественные потребности и запросы рынка труда Ульянов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профориентации учащихся через урочную и внеурочную деятельность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фпросвещение, профдиагностику, профконсультации учащихс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у школьников знания об отраслях хозяйства страны, об организации производства, современном оборудовании, об основных профессиях, о их требованиях к личности, о путях продолжения образования и получения профессиональной подготовки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механизм содействия трудоустройства выпускников ОУ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единое  информационное  пространство  по проф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I Нормативно-правовое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нормативными правовыми актами: Законом Российской Федерации «Об образовании», Законом Российской Федерации «О занятости населения в Российской Федерации», Основами законодательства Российской Федерации об охране здоровья граждан, Основными направлениями развития государственной системы профессиональной ориентации и психологической поддержки населения в Российской Федерации, утвержденными постановлением Министерства труда Российской Федерации от 29 августа 1995 г. № 47, Положение об организации работы по профессиональной ориентации с учащимися общеобразовательных организаций Ульяновской области (Распоряжение Министерства образования Ульяновской области от 16.07.2013 №2372-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Основные направления и структура Программы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4.1.</w:t>
      </w:r>
      <w:r>
        <w:rPr/>
        <w:t xml:space="preserve"> </w:t>
      </w:r>
      <w:r>
        <w:rPr>
          <w:b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ориентацио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в школе включает в себя три направления деятельности:  просвещение, диагностика и коррек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светительская работа</w:t>
      </w:r>
      <w:r>
        <w:rPr>
          <w:sz w:val="28"/>
          <w:szCs w:val="28"/>
        </w:rPr>
        <w:t xml:space="preserve"> важна на всех этапах реализации программы. Она проводится классным руководителем, учителями предметниками, библиотекарем, психологом. Ее главная цель – расширение знаний учащихся и их родителей о профессиях, показ актуальности обсуждаемой проблемы п путей решения возникающ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дагогическая диагностика</w:t>
      </w:r>
      <w:r>
        <w:rPr>
          <w:sz w:val="28"/>
          <w:szCs w:val="28"/>
        </w:rPr>
        <w:t xml:space="preserve"> выявляет проблемы и вопросы, возникающие у учащихся и родителей, позволяет сделать работу в данном направлении более востребованной и знач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диагностика проводится с целью изучения личностных особенностей учащихся и оценки их профессиональн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ррекционная работа</w:t>
      </w:r>
      <w:r>
        <w:rPr>
          <w:sz w:val="28"/>
          <w:szCs w:val="28"/>
        </w:rPr>
        <w:t xml:space="preserve"> помогает избежать ошибок при выборе профессии, провести рефлексию своих возможностей, а также найти оптимальный путь само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организуется с обучающимися на всем протяжении обучения в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работы по ранней профориентации выделяются 4 этапа: 1 этап (1-4 класс), 2 этап (5-7 класс), 3 этап (8-9 класс), 4 этап (10-11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профориентационной  работы в общеобразовательной организации подразделяются на три группы: организационно-методическую деятельность, работу с обучающимися, работу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онно-методическая деятельность включает в себя: </w:t>
      </w:r>
    </w:p>
    <w:p>
      <w:pPr>
        <w:pStyle w:val="Style21"/>
        <w:numPr>
          <w:ilvl w:val="0"/>
          <w:numId w:val="3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заместителя директора по воспитательной работе / координатора, ответственного за организацию профориентационной работы, по планировании и организации профориентационной работе с обучающимися.</w:t>
      </w:r>
    </w:p>
    <w:p>
      <w:pPr>
        <w:pStyle w:val="Style21"/>
        <w:numPr>
          <w:ilvl w:val="0"/>
          <w:numId w:val="3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помощь учителям, изучение и обобщение опыта организации профориентационной работы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 строится в соответствии с этапом профориентационной работы и может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 этап (1-4 кл.). </w:t>
      </w:r>
      <w:r>
        <w:rPr>
          <w:sz w:val="28"/>
          <w:szCs w:val="28"/>
        </w:rPr>
        <w:t>Цель – формирование у обучающихся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, понимание роли труда в жизни человека и общества, формирование добросовестного отношения к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ы работы: участие в утренниках, устных журналах, посвященных профессиональным праздникам; подготовка устных журналов о профессиях членов семьи; оформление альбомов «Люди разных профессий»; участие в дидактических и ролевых играх, имитирующих деятельность людей различных профессий; участие в экскурсиях на предприятиях; участие в общественно полезном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 этап (5-7 кл.). </w:t>
      </w:r>
      <w:r>
        <w:rPr>
          <w:sz w:val="28"/>
          <w:szCs w:val="28"/>
        </w:rPr>
        <w:t>Цель – развитие у обучающихся потребности 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«Я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ы работы: участие в мероприятиях, посвященных профессиональным праздникам; участие в деловых играх, профориентационных играх, играх-погружениях, играх-путешествиях, позволяющих подробно изучить мир профессий, представить себя в этом мире; участие  в экскурсиях на предприятиях; участие в общественно полезном труде; освоение основ проектной деятельности; участие в диагностике предпочтительных типов и классов профессий; знакомство с учебным планом предпрофильного обучения для дальнейшего построения индивидуального образовательного маршру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  <w:t>3 этап (8-9 кл.).</w:t>
      </w:r>
      <w:r>
        <w:rPr>
          <w:sz w:val="28"/>
          <w:szCs w:val="28"/>
        </w:rPr>
        <w:t xml:space="preserve"> Цель  –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Формы: участие в мероприятиях, посвященных профессиональным праздникам; знакомство с востребованными профессиями на рынке труда Ульяновской области и муниципального образования (в рамках предпрофильной подготовки, факультативных занятий,  экскурсий, ролевых и деловых профориентационных игр); посещение уроков выбора профессий; освоение основ исследовательской деятельности; участие в предметных конкурсах и олимпиадах; посещение Дней открытых дверей учреждений среднего профессионального образования, профессиональных конкурсов, проводимых профессиональными образовательными организациями; работа в ученических трудовых бригадах; участие в анкетировании профессионального самоопределения; участие в диагностике профессиональных интересов и склонностей; ведение «Профориентационной тетради» (обучающиеся анализируют информацию о себе, о своих профессиональных возможностях, интересах, особенностях современного рынка труда, расширяют представления об учебных заведениях, о мире профессий); знакомство с профилями обучения для построения индивидуального образовательного маршрута; участие в экскурсиях на предприятия; участие в ролевых играх, имитирующих собеседование при трудоустройств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4 этап (10-11 кл.).  </w:t>
      </w:r>
      <w:r>
        <w:rPr>
          <w:sz w:val="28"/>
          <w:szCs w:val="28"/>
        </w:rPr>
        <w:t xml:space="preserve">Цель – формирование у обучающихся профориентационных компетентностей, коррекция образовательно-профессиональных планов, формирование у обучающихся личностного осознанного выбора направления образ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: участие в мероприятиях, посвященных профессиональным праздникам; знакомство с востребованными профессиями на рынке труда Ульяновской области и муниципального образования (в рамках профильной подготовки, факультативных занятий,  экскурсий, ролевых и деловых профориентационных игр); участие в анкетировании профессионального самоопределения; участие в диагностике профессиональных интересов и склонностей; ведение «Профориентационной тетради»; работа в ученических трудовых бригадах; трудоустройство в летнее время; участие в предметных конкурсах и олимпиадах; посещение Дней открытых дверей профессиональных образовательных организаций и образовательных организаций высшего образования, профессиональных конкурсов, проводимых профессиональными образовательными организациями; посещение занятий профильных школ (например, школы молодого журналиста / экономиста / молодёжной правовой академии и т.п.); участие в экскурсиях на предприятия; участие в ролевых играх, имитирующих собеседование при трудоустрой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включает следующие  формы работы: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, (общешкольных, классных);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ии для родителей;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;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обучающихся; 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для выступлений перед обучающимися с беседами; 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одителей в организации временного трудоустройства обучающихся в каникулярное время; 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родителей в организации экскурсий на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ессиональной ориентации обучающихся строится с учётом выбранного обучающимся направления предпрофильного и профильного обучения, а также особенностей развития и сложившихся сфер социально-экономической деятельности Ульяновской област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2. Содержание профориентации в условиях непрерывного образования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задач профориентации осуществляется в различных </w:t>
      </w:r>
      <w:r>
        <w:rPr>
          <w:i/>
          <w:iCs/>
          <w:sz w:val="28"/>
          <w:szCs w:val="28"/>
        </w:rPr>
        <w:t>видах деятельности учащихся</w:t>
      </w:r>
      <w:r>
        <w:rPr>
          <w:sz w:val="28"/>
          <w:szCs w:val="28"/>
        </w:rPr>
        <w:t xml:space="preserve"> (познавательной, общественно полезной, коммуникативной, игровой, производительном труд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этой целью ежегодно составляется план работы по профориентации. Это направление прослеживается в плане каждого классного руководителя – раздел профориентация. Помощь классным руководителям в организации этого блока работы также оказывают библиотекарь, психолог, преподаватели-организаторы, учителя технологии, географии, ОПС. Обеспечивается контакт школы с предприятиями, учебными заведениями профтехобразования, средними и высшими учебными заведениями, внешкольными учреждениями, территориальными центрами профори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ляющих сторон системы профориентации является диагностика профессиональной направленности учащихся, которую проводит психолог. На основании этих данных дальнейшую работу с родителями и учащимися проводят классные руководител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4.3. Структура деятельности педагогического коллектива по проведению профориентационной работы в школ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деятельности: </w:t>
      </w:r>
      <w:r>
        <w:rPr>
          <w:bCs/>
          <w:i/>
          <w:iCs/>
          <w:sz w:val="28"/>
          <w:szCs w:val="28"/>
        </w:rPr>
        <w:t>директор школы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заместитель директора по воспитательной работе, </w:t>
      </w:r>
      <w:r>
        <w:rPr>
          <w:sz w:val="28"/>
          <w:szCs w:val="28"/>
        </w:rPr>
        <w:t xml:space="preserve">в функции которого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овлечению обучающихся в систему дополнительного образования, систему воспитательных 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вязей общеобразовательного учреждения с социальными партнерами, влияющими на самоопределение учащихся основной и старше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заместитель директора по учебно -  воспитательной работе </w:t>
      </w:r>
      <w:r>
        <w:rPr>
          <w:iCs/>
          <w:sz w:val="28"/>
          <w:szCs w:val="28"/>
        </w:rPr>
        <w:t>контролиру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 определение индивидуальной образовательной траек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советов, производственных совещаний по проблеме профильного и профессионального самоопределения старшекласс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астия одаренных детей в предметных олимпиадах раз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овышения квалификации классных руководителей, учителей-предметников, школьного психолога по проблеме самоопределения учащих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ю занятий учащихся в сети предпрофильной подготовки и профильного обучени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лассный руководител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для конкретного класса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дивидуальные и групповые профориентационные беседы, диспуты,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психолого-педагогические наблюдения склонностей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ет обучающему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, составлять собственный портфоли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сещение учащимися дней открытых дверей в вузах и средних профессиональных учебных заве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матические и комплексные экскурсии учащихся на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школьному психологу в проведении анкетирования, учащихся и их родителей по проблеме самоопре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родительские собрания по проблеме формирования готовности учащихся к профильному и профессиональному самоопределению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рганизует встречи учащихся с выпускниками школы — студентами вузов, средних профессиональных учебных заведений.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>Учителя-предметни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конкурсы стенных газет, домашние сочинения и т.д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фориентационную направленность уроков, формируют у учащихся общетрудовые, профессионально важные нав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формированию у школьников адекватной само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 наблюдения по выявлению склонностей и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ируют учебные программы в зависимости от особенностей учащихс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Библиотекарь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одбирает литературу для учителей и учащихся в помощь выбору профессии (по годам обучения) и профориентационной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 читальские интересы учащихся и рекомендует им литературу, помогающую в выборе профессии; организовывает выставки книг о профессиях и читательские диспуты-конференции на темы выбора профе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егулярно устраивает выставки литературы о профессиях по сферам и отраслям (машиностроение, транспорт, строительство, в мире искусства и т.д) 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>Школьный психолог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интересов и склонностей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готовности учащегося к профильному и профессиональному самоопределению через анкетирование учащихся и их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овых занятий по профориентации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беседы, психологическое просвещение для родителей и педагогов на тему вы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сихологические консультации с учётом возрастных особенностей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формированию у школьников адекватной само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родителей учащихся для выступлений перед учениками о своей профе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классному руководителю в анализе и оценке интересов и склонностей учащихся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здает базу данных по профдиагностике. 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>Медицинский работни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знообразные формы, методы, средства, способствует формированию у школьников установки на здоровый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с учащимися беседы о взаимосвязи успешности профессиональной карьеры и здоровья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ции по проблеме влияния состояния здоровья на профессиональную карье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классному руководителю, школьному психологу и социальному педагогу в анализе деятельности учащихся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исполнителем Программы является Администрация школы. Соисполнителями мероприятий Программы – классные руководители, педагоги-предметники, психолог школы, социальный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5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3 - 2018 год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 этап: проектный</w:t>
      </w:r>
      <w:r>
        <w:rPr>
          <w:rFonts w:cs="Times New Roman" w:ascii="Times New Roman" w:hAnsi="Times New Roman"/>
          <w:sz w:val="28"/>
          <w:szCs w:val="28"/>
        </w:rPr>
        <w:t xml:space="preserve"> – 2013 -2014 учебный го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: подготовка условий профориентационной работы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Изучить нормативную баз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Разработать, обсудить и утвердить программу по профориентации учащих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Проанализировать материально-технические, педагогические условия реализации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Подобрать диагностические методики по основным направлениям программ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II этап: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– 2013-2017 учебные год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: реализация программы по профориент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Отработать содержание деятельности, наиболее эффективные формы и метод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го воздейств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Обогащать содержание профпросвещ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Развивать ученическое самоуправлени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Разработать методические рекомендации по профориент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Расширять и укреплять связи и отношения школы с учреждениями город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Вовлекать в систему профпросвещения представителей всех субъектов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Проводить мониторинг реализации программ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Принимать участие в экскурсиях в различные учреждения гор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III этап: 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– 2017-2018 учебный го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: анализ итогов реализации программ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Обобщить результаты работы школ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Провести коррекцию затруднений в реализации программ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Спланировать работу на следующий перио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4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Мероприятия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21"/>
        <w:gridCol w:w="2062"/>
        <w:gridCol w:w="15"/>
        <w:gridCol w:w="22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рок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ветственны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оздание нормативно – правовой баз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о профориентации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анка  данных об учебных заведениях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с учителями-предметниками, классными руководителями, психолого-педагогической службой по определении их роли в системе профориентационной работы с учащимися и планирование деятельности.</w:t>
              <w:tab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 </w:t>
              <w:tab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выставок по профориентации учащихся в  библиотеке</w:t>
              <w:tab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 по совершенствованию профориентационной работы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просв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 предприятия поселения и район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, ВУЗы, колледжи, СП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по плану У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9-11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в ВУЗах, колледжах, СПТУ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9-11 классов.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учащихся на уроках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проект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технологии .</w:t>
            </w:r>
          </w:p>
        </w:tc>
      </w:tr>
      <w:tr>
        <w:trPr>
          <w:trHeight w:val="11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арь психолог школы 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  групп  на  основе  выявленных  образовательных  потребностей для  посещения   по выбору   факультативных  курс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светительская рабо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по профориентации: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Твое профессиональное будущее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пы профессий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уда пойти учиться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ктура трудовой деятельности» и д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психоло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тей и мир взрослых: точки соприкосновения.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клонностей и способностей ребенка.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и трудоустройство учащихся.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ргалка для родителей.  Помощь в период подготовки и сдачи выпускных экзаменов.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для будущих 10 классников. Знакомство с профил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даптац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рганизация внеурочной деятельности учащихся внутри школы (участие в конкурсах, выставках, социальных проектах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Диагностика и консульт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Тестирование учащихся 9 классов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Карта интересов».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лонности и профессиональная направленность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● </w:t>
            </w:r>
            <w:r>
              <w:rPr>
                <w:sz w:val="28"/>
                <w:szCs w:val="28"/>
              </w:rPr>
              <w:t>Профессиональные скло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● </w:t>
            </w:r>
            <w:r>
              <w:rPr>
                <w:sz w:val="28"/>
                <w:szCs w:val="28"/>
              </w:rPr>
              <w:t>Профессиональный тип лич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● </w:t>
            </w:r>
            <w:r>
              <w:rPr>
                <w:sz w:val="28"/>
                <w:szCs w:val="28"/>
              </w:rPr>
              <w:t>Мотивы выб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● </w:t>
            </w:r>
            <w:r>
              <w:rPr>
                <w:sz w:val="28"/>
                <w:szCs w:val="28"/>
              </w:rPr>
              <w:t xml:space="preserve">Анкета «Профессиональный интерес»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офориентации</w:t>
            </w:r>
          </w:p>
          <w:p>
            <w:pPr>
              <w:pStyle w:val="Normal"/>
              <w:ind w:left="60" w:right="90" w:hanging="0"/>
              <w:jc w:val="both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   </w:t>
            </w:r>
            <w:r>
              <w:rPr>
                <w:iCs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ind w:left="60" w:right="9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 беседы  на   классных  и общешкольных родительских  собраниях </w:t>
            </w:r>
          </w:p>
          <w:p>
            <w:pPr>
              <w:pStyle w:val="Normal"/>
              <w:ind w:left="60" w:right="9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 беседы  психолога с  родителями 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11 классов, психолог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рофадапт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 опекаемых и детям «группы риск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мае, июн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качества профориентационной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классных руководителей по профориентации учащихс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профнамерений учащихся и их участия в кружках, секциях, факультативах, курсах по выбору.</w:t>
              <w:tab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тветствия выбора профиля и дальнейшего обучения выпускников школ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уск методических рекомендаций по профориентации для учащихся, педагогов и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я выбора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игровых упражнений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ориентацио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вое воспитание как усло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ффективности профори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фликты профессио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опред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Система взаимодействия школы с  социальными партнерами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rPr>
          <w:sz w:val="28"/>
          <w:szCs w:val="28"/>
        </w:rPr>
      </w:pPr>
      <w:r>
        <w:rPr>
          <w:sz w:val="28"/>
          <w:szCs w:val="28"/>
        </w:rPr>
        <w:t>На протяжении многих лет школа тесно сотрудничает с :</w:t>
      </w:r>
    </w:p>
    <w:p>
      <w:pPr>
        <w:pStyle w:val="Normal"/>
        <w:tabs>
          <w:tab w:val="clear" w:pos="708"/>
          <w:tab w:val="left" w:pos="3232" w:leader="none"/>
        </w:tabs>
        <w:rPr>
          <w:sz w:val="28"/>
          <w:szCs w:val="28"/>
        </w:rPr>
      </w:pPr>
      <w:r>
        <w:rPr>
          <w:sz w:val="28"/>
          <w:szCs w:val="28"/>
        </w:rPr>
        <w:t>- с учреждениями дополнительного образования:</w:t>
      </w:r>
    </w:p>
    <w:p>
      <w:pPr>
        <w:pStyle w:val="Normal"/>
        <w:tabs>
          <w:tab w:val="clear" w:pos="708"/>
          <w:tab w:val="left" w:pos="3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3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ОД Областная станция юных натур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, от 02..09.2013г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ОД Областной детский экологически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54 от 01.11.2011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Новоспасский центр детск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Новоспасская детско-юношеская спортивн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14 от 01.09.2013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Новоспасская детская школа искус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здании внешнего класса от 01.02.2013г.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rPr>
          <w:sz w:val="28"/>
          <w:szCs w:val="28"/>
        </w:rPr>
      </w:pPr>
      <w:r>
        <w:rPr>
          <w:sz w:val="28"/>
          <w:szCs w:val="28"/>
        </w:rPr>
        <w:t>- с предприятиями, организациями и др.:</w:t>
      </w:r>
    </w:p>
    <w:p>
      <w:pPr>
        <w:pStyle w:val="Normal"/>
        <w:tabs>
          <w:tab w:val="clear" w:pos="708"/>
          <w:tab w:val="left" w:pos="3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3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№9 от 01.09.2013г.</w:t>
            </w:r>
          </w:p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Троицко-Сунгурский досуговы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2 от 15 августа 2013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Троицкосунгур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6 от 12.01.2011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Троицко-Сунгурский детский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3 от 15.08.13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Ульяновская область «Новоспасское леснич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1.09.2013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православная Религиозная организация Храма Церкви Святой Троицы Московского Патриархата Симбирской и Мелекесской Епарх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5 от 12.01.2012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Межпоселенческая районная библиотека муниципального образования «Новоспас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от 02.09.13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делам молодежи администрации МО «Новоспас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4 от 11.01.2012г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нгурский хле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 №4 от 01.09.2012г.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Мол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2 от 01.09.2011г.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-Непту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5 от 01.09.2010г.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Новоспас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18\2012 от 10.01.2012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м социальным партнером школы вот уже  10 лет является предприятие ОАО «Проминвест» в лице  председателя Совета директоров, жителя нашего села Мясникова Григория Николаевича. Работая совместно, были  реализованы социальные проекты: 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моей меч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по благоустройству поселения). За  последние 10 лет наше село приобрело культурный облик, стало чище и краше.  Было построен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мориал воинам ульяновцам, погибшим за Отечество,  Мемориал воинам – землякам, Музей под открытым небом, парк им. В.И. Ленина. 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Живи, родник» (очистка и благоустройство родников на территории поселения). Данный проект стал победителем регионального конкурса социальных проектов «Я гражданин России» и обладателем премии в сумме 20.000 рублей на реализацию проекта. 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овсем новый «молодой» проект «Сад моего детства». В рамках, которого весной 2013 года был посажен яблоневый сад (240 яблонь), где у каждого ученика есть своя яблоня, за которой он осуществляет уход. </w:t>
      </w:r>
    </w:p>
    <w:p>
      <w:pPr>
        <w:pStyle w:val="Style21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идет строительство физкультурно-оздоровительного комплекса «Атлант», учащиеся старших классов оказывают посильную помощь в его строительств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одним из направлений деятельности холдинга ОАО «Проминвест» является меценатство. Так, в 2012 году  на спонсорские средства  было построено ограждение здания школы, проведена реконструкция крыши здания пристроя. В 2013 году школа в рамках реализации комплекса мер по модернизации образования получила 1500.000 млн. рублей на проведение ремонтных работ. Наши спонсоры не остались в стороне, от холдинга за школой было закреплено предприятие-куратор ОАО «ЮгСпецТранс» в лице генерального директора Антошкина Виктора Михайловича. Еженедельно проводились планерки, контролировался ход и качество строительных работ. Кроме того, холдингом были выделены финансовые средств на ремонт крыши основного здания школы, центрального входа, сан.узлы. Общая сумма спонсорских средств за лето составила 850.000 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льшую финансовую помощь холдинг оказывает школе в развитии и поддержке талантливых и одаренных детей. Финансирует участие детей в конкурсах и фестивалях, таких как: </w:t>
      </w:r>
      <w:r>
        <w:rPr>
          <w:sz w:val="28"/>
          <w:szCs w:val="28"/>
        </w:rPr>
        <w:t xml:space="preserve"> фестиваль-конкурс  вокальных исполнителей «Триумф», «Зажги свою звезду», «Роза ветров» и другие. Выделяются средства на приобретение туристического, спортив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в социуме с предприятиями села, входящими в холдинг ЗАО «Проминвест»: ООО «НовМолДом», ООО «Сунгурский хлеб», ООО «Агро-Нептун»  учащиеся школы имеют возможность получить дополнительные знания по учебным предметам. Так в рамках реализации проекта «Урок успеха на предприятии» школьники посещают предприятия поселения, знакомятся с технологиями производства, расширяют свой кругозор. Приглашаем специалистов предприятий на мастер-классы в рамках таких предметов, как география, химия, обществознание, технология, основы профессионального самоопределения. Например, в 2012 году на урок успеха был приглашен генеральный директор ООО «Центротех», выпускник школы Николай Григорьевич Мясников. Он познакомил ребят с работой своего предприятия и поделился достигнутыми успе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ребята нашей школы заняли призовое место в областном конкурсе «Мое село. 70 лет в составе Ульяновской области» в рамках которого выполнили проект «Труд – основа жизни» о трудовой биографии и жизни нашего успешного земляка Мясникова Григория Николаевича.  Работая над проектом, школьники усвоили, что если человек с детства не приучен к труду, то он никогда не оценит сделанного другими, легко разрушит и испортит. Наши ребята обучаются в сельской школе, которая является составной частью сельского социума, и только взаимодействуя с социумом, они получают первые профессиональные навыки и позитивное отношение к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этого года участники  этого проекта на протяжении двух месяцев работали в сельскохозяйственном предприятии «Агро-Нептун». Как рассказывают парни, приходилось вставать рано и выполнять любую работу. Косили траву, носили рыжик посевной и кукурузу.  Разобрали крышу старого коровника. Ухаживали за крупным рогатым скотом, раздавали им зелёнку.   Приходилось в жару мыться в пожарной боч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тая по благоустройству села, посещая предприятия холдинга, встречаясь с успешными людьми поселения, ребята получают знания о работе данных предприятий, трудовые навыки, это способствует их дальнейшему самоопределению и выбору профессии. </w:t>
      </w:r>
    </w:p>
    <w:p>
      <w:pPr>
        <w:pStyle w:val="Normal"/>
        <w:jc w:val="both"/>
        <w:rPr/>
      </w:pPr>
      <w:r>
        <w:rPr>
          <w:sz w:val="28"/>
          <w:szCs w:val="28"/>
        </w:rPr>
        <w:t>Еще одним социальным партнером нашей школы является государственное казенное учреждение Ульяновская область «Новоспасское лесничество». Одной из форм подготовки подрастающего поколения к труду, воспитания бережного отношения к природе, формирования у учащихся навыков правильного природопользования являются школьные лесничества. Такое лесничество «Сосенка» работает в нашей школе  с  2000 года. В настоящее время школьное лесничество «Сосенка» посещают 25 обучающихся.  Это учащиеся 6 – 11 класс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лесничества принимают участие в посадке леса, проводят уход за лесными насаждениями. Практически вся школа участвует в трудовых операциях, акциях: “Птичья столовая”,  “Домик для пернатых”, “Посади дерево”, “Чистый лес”, “Лес без огня“, “Подари жизнь елке“, “Муравейник”, «Больше кислорода».  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оспитанники школьного лесничества «Сосенка» являются постоянными журналистами районной газеты «Сельская правда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учающиеся школьного лесничества принимают активное участие в научно – практических конференциях, конкурсах и слетах различного уровня.    На региональном уровне за последние три года обучающиеся 25 раз  становились победителями и призерами в научно-практических, краеведческих конференция, конкурсах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2 году Гаврилина Марина, член школьного лесничества стала призером Всероссийского юниорского лесного конкурса «Подрост», который проходил в г. Казань. Она же является лауреатом  Премии по поддержке талантливой молодежи, учрежденной президентом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 региональном уровне за последние три года обучающиеся 4 раза становились обладателями губернаторской премии, в 2013 году школьное лесничество «Сосенка» отмечено благодарственным письмом губернатора Ульяновской области.  На муниципальном уровне за последние два года учащиеся школьного лесничества  18 раз были отмечены благодарственными письмами, грамотами за </w:t>
      </w:r>
      <w:r>
        <w:rPr>
          <w:spacing w:val="-1"/>
          <w:sz w:val="28"/>
          <w:szCs w:val="28"/>
        </w:rPr>
        <w:t xml:space="preserve"> активное участие в общественной жизни села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ая школа является важным звеном в системе жизнеобеспечения села, формирует интеллектуальный и трудовой потенциал сельского социума. Она признана так обучать и воспитывать детей, чтобы многие из них могли успешно жить и  работать на селе.  Это подтверждает, что наше село молодеет, детей в нашей школе становится больше, а более 50% выпускников школы возвращаются в родное сел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План мероприятий по профориентационной работе школьников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6"/>
        <w:gridCol w:w="2288"/>
        <w:gridCol w:w="136"/>
        <w:gridCol w:w="6259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(беседы)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образование. Право на труд (беседа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Экскурсия по школе  (Кто работает в школе)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авильно организовать свое рабочее место в школе и дома. Как правильно учить уроки. (Информация для родите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и медицинское консультирование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ЗО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режима труда и отдых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а тела и одеж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общественных мест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диагностика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групп здоровья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календаря привив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т зернышка до каравая (беседа)</w:t>
            </w:r>
          </w:p>
          <w:p>
            <w:pPr>
              <w:pStyle w:val="Normal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 труде людей в любое время года</w:t>
            </w:r>
          </w:p>
          <w:p>
            <w:pPr>
              <w:pStyle w:val="Normal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курс рисунков о труде</w:t>
            </w:r>
          </w:p>
          <w:p>
            <w:pPr>
              <w:pStyle w:val="Normal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курс поделок «Я умею делать так»</w:t>
            </w:r>
          </w:p>
          <w:p>
            <w:pPr>
              <w:pStyle w:val="Normal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курс «Защита времен года»</w:t>
            </w:r>
          </w:p>
          <w:p>
            <w:pPr>
              <w:pStyle w:val="Normal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ш зеленый друг (озеленение класса)</w:t>
            </w:r>
          </w:p>
          <w:p>
            <w:pPr>
              <w:pStyle w:val="Normal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Экскурсии на предприятия села</w:t>
            </w:r>
          </w:p>
          <w:p>
            <w:pPr>
              <w:pStyle w:val="Normal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частие в конкурсах, соревнованиях различного уровн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седы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и обязанности учащегося в школе (беседа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кая вещь трудом создана. (О бережном отношении к школьному оборудованию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ые и трудовые традиции семьи (родительское собрани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и медицинское консультировани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ая гигиена. Закаливание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а труда. Влияние освещения на сохранение зрения. Проветрива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диагностик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осмотры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календаря привив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у время – потехе час (Правила сервировки чайного стола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арков для мам и бабушек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 «Кем я хочу быть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– игра «Аукцион талантов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соревнованиях различного уровн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седы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основной труд – учеба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color w:val="000000"/>
                <w:sz w:val="28"/>
                <w:szCs w:val="28"/>
              </w:rPr>
              <w:t>Культурные традиции родного края. Экскурсия в краеведческий музей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наглядных пособий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время учащихся. Как им распорядиться с пользой (родительское собрани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и медицинское консультировани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8"/>
                <w:szCs w:val="28"/>
              </w:rPr>
              <w:t>Развитие интересов и склонностей детей младшего школьного возраста (тестирование)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диагностик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календаря прививок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оле чудес» по теме профессии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профессий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соревнованиях различного уровн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седы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успехи учащихся в школ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, умения, навыки учащегося начальной школы (родительское собрани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и медицинское консультировани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color w:val="000000"/>
                <w:sz w:val="28"/>
                <w:szCs w:val="28"/>
              </w:rPr>
              <w:t>Развитие внимания (Тренинг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рты интерес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диагностик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болезни (беседы врача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календаря привив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я о значимости труда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словиц о труде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свободное время (выпуск газеты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 профессий родителей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соревнованиях различного уровн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седы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color w:val="000000"/>
                <w:sz w:val="28"/>
                <w:szCs w:val="28"/>
              </w:rPr>
              <w:t>Роль знаний, умений, навыков в приобретении человеком профессий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профессиям (игра, круглый стол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color w:val="000000"/>
                <w:sz w:val="28"/>
                <w:szCs w:val="28"/>
              </w:rPr>
              <w:t>Развитие интересов и склонностей у подростков (родительское собрани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и медицинское консультировани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интересов (тестирование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ая гигиена мальчика и девочки. Прическа. Одежд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диагностик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календаря прививок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 Медицинский осмо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технического труда (кл. ча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обслуживающего труда (кл. ча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общ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на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соревнованиях различного уровн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седы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Счастье в труде» (Высказывания мудрецов о труде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тельные люди профессии моей мечты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00"/>
                <w:sz w:val="28"/>
                <w:szCs w:val="28"/>
              </w:rPr>
              <w:t>Встречи родителей с учащимися («профессии родителей»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намерения и здоровье школьника (род. Собрани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и медицинское консультировани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диагностика. Типы характер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диагностик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блюдение календаря привив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на предприятия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делать дом уютным и чистым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а и такт в семейных взаимоотношениях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й стиль общения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соревнованиях различного уровн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седы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ужно знать при выборе профессии. Противопоказания при выборе профессии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появляются и исчезаю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азговаривать с подростками о выборе дальнейшего пути (родительское собрани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и медицинское консультировани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льзования средствами гигиены и косметик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 развитие памяти, мыш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диагностик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календаря прививок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оле чудес» (о профессиях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на предприяти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уют. Прием гостей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ет при общении по телефону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соревнованиях различного уровн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седы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образования – основа выбора профессии (ст. 37. Конституции РФ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color w:val="000000"/>
                <w:sz w:val="28"/>
                <w:szCs w:val="28"/>
              </w:rPr>
              <w:t>Информирование об факультативных курсах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«Выбираю профессию». Ошибки при выборе профе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и медицинское консультировани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знавательных интересов для будущей профессии («Карта интересов»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профессий (Тест «Дифференциально – диагностический опросник»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мотивация (Тест «Головей»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учащихся по итогам диагностики («Самооценка», «Конструктивный рисунок человека»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консультирование, рекомендации о выборе будущей профессии. Обсуждение результат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диагностик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календаря прививо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предупреждение зависимостей различного рода у детей (родительское собрани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соревнованиях различного уровн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музей техникума торговли и сервис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седы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онкурсе при поступлении в учебные заведения (НПО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образовательных услуг город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безработица. Что это такое (родительское собрание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 как профессиональное достижение выпускник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и медицинское консультировани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личностные отношения в профессиональной деятельности (Методика «Эмпатия», «Диалог», «Стратегия выхода из конфликта»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как система отношени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– психологический портрет современного профессионал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предэкзаменационного стре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диагностик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осмотр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календаря привив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ут «Цель и смысл жизни. Что от жизни ждать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нимать друг друга без слов (тренинг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, соревнованиях разного уровня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 умения при поиске работы (тренинг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седы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бучения в старшей школ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образовательных услуг города. Востребованность в профессиях.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и медицинское консультировани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и мои профессиональные способности» «Мотивация выбора обучения в школе» - тес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й опросни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достижениях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диагностик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календаря привив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и трудовые идеалы (классный ча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удущем себя представляю (круглый сто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школьных и городских конкурсах, соревнованиях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седы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выбора предметов для итоговой аттестации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рынка труда и место выпускников в условиях рыночной экономики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Дней открытых дверей в учебных заведениях города, Ярмарки вакансий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и медицинское консультировани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еская оценка самого себ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ботать над собой (тренинги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предэкзаменационного стресса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диагностик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осмот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календаря прививок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8"/>
                <w:szCs w:val="28"/>
              </w:rPr>
              <w:t>Участие в школьных, районных, региональных конкурсах, соревнования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на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амоуправления, дубле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школы с привлечением средств социальных партн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I. Оценка эффективности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мотивацию молодежи к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ть адресную психологическую помощь учащимся в осознанном выборе будущей  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 подростков основным принципам построения профессиональной карьеры и   навыкам поведения на рынк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сориентировать учащихся на реализацию собственных замыслов в реальных социальных   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А.С.Иванов, А.Т.Проказа “Мир механики и техники”, М. “Просвещение” 1993;</w:t>
      </w:r>
    </w:p>
    <w:p>
      <w:pPr>
        <w:pStyle w:val="Normal"/>
        <w:numPr>
          <w:ilvl w:val="0"/>
          <w:numId w:val="21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В.А.Заворотов “От идеи до модели”, М. “Просвещение” 1988;</w:t>
      </w:r>
    </w:p>
    <w:p>
      <w:pPr>
        <w:pStyle w:val="Normal"/>
        <w:numPr>
          <w:ilvl w:val="0"/>
          <w:numId w:val="21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Сборник документов по трудовому и профессиональному обучению, М. “Просвещение” 1987;</w:t>
      </w:r>
    </w:p>
    <w:p>
      <w:pPr>
        <w:pStyle w:val="Normal"/>
        <w:numPr>
          <w:ilvl w:val="0"/>
          <w:numId w:val="21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А.Гостомыслов “Токарное художество”, Ленинград “Детская литература”, Ленинградское отделение 1989;</w:t>
      </w:r>
    </w:p>
    <w:p>
      <w:pPr>
        <w:pStyle w:val="Normal"/>
        <w:numPr>
          <w:ilvl w:val="0"/>
          <w:numId w:val="21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Методика курса “Основы производства. Выбор профессии”, М. “Просвещение” 1987;</w:t>
      </w:r>
    </w:p>
    <w:p>
      <w:pPr>
        <w:pStyle w:val="Normal"/>
        <w:numPr>
          <w:ilvl w:val="0"/>
          <w:numId w:val="21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А.А.Макаренко, Н.Э.Воробьева “Ориентир на профессию”, Новосибирск “Книжное издательство” 1986;</w:t>
      </w:r>
    </w:p>
    <w:p>
      <w:pPr>
        <w:pStyle w:val="Normal"/>
        <w:numPr>
          <w:ilvl w:val="0"/>
          <w:numId w:val="21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Журнал “Твоя профессия № 3, 90, № 2, 91;</w:t>
      </w:r>
    </w:p>
    <w:p>
      <w:pPr>
        <w:pStyle w:val="Normal"/>
        <w:numPr>
          <w:ilvl w:val="0"/>
          <w:numId w:val="21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“Основы производства. Выбор профессии”;</w:t>
      </w:r>
    </w:p>
    <w:p>
      <w:pPr>
        <w:pStyle w:val="Normal"/>
        <w:numPr>
          <w:ilvl w:val="0"/>
          <w:numId w:val="21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В.З.Черняк. Введение в предпринимательство: Учебник для 10, 11 классов общеобразовательное учреждение – 2-е издание, М. Вита-Пресс, 2001;</w:t>
      </w:r>
    </w:p>
    <w:p>
      <w:pPr>
        <w:pStyle w:val="Normal"/>
        <w:numPr>
          <w:ilvl w:val="0"/>
          <w:numId w:val="21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Н.Ф.Дик. Тематические часы “Человек и закон” в 9-11 классах – Ростов- на- Дону: Феникс, 2008.</w:t>
      </w:r>
    </w:p>
    <w:p>
      <w:pPr>
        <w:pStyle w:val="Normal"/>
        <w:numPr>
          <w:ilvl w:val="0"/>
          <w:numId w:val="21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В.Р. Шмидт «Классные часы и беседы по профориентации для старшеклассников 8-11 класс». М. 2006.</w:t>
      </w:r>
    </w:p>
    <w:p>
      <w:pPr>
        <w:pStyle w:val="Normal"/>
        <w:ind w:hanging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" w:after="0"/>
        <w:ind w:left="60" w:right="90" w:hanging="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5" w:hanging="61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34:00Z</dcterms:created>
  <dc:creator>Лена</dc:creator>
  <dc:description/>
  <cp:keywords/>
  <dc:language>en-US</dc:language>
  <cp:lastModifiedBy>Школа-1</cp:lastModifiedBy>
  <cp:lastPrinted>2016-10-07T14:39:00Z</cp:lastPrinted>
  <dcterms:modified xsi:type="dcterms:W3CDTF">2016-10-07T11:34:00Z</dcterms:modified>
  <cp:revision>23</cp:revision>
  <dc:subject/>
  <dc:title>Целевая программа по профориентации</dc:title>
</cp:coreProperties>
</file>