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Протокол № 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Lucida Sans Unicode"/>
                <w:kern w:val="2"/>
                <w:lang w:eastAsia="ar-SA"/>
              </w:rPr>
              <w:t xml:space="preserve">___________________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lang w:eastAsia="ar-SA"/>
              </w:rPr>
              <w:t xml:space="preserve">Приказ №___ по МОУ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«Троицко-Сунгурская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редняя  школа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lang w:eastAsia="ar-SA"/>
              </w:rPr>
              <w:t>от _______ 201__год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Директор школы ________ С.В. Ивано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ГРУППЕ ПРОДЛЕННОГО ДНЯ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КЛАССАХ, УЧАСТВУЮЩИХ ВО ВВЕДЕНИИ ФЕДЕРАЛЬНОГО ГОСУДАРСТВЕННОГО ОБРАЗОВАТЕЛЬНОГО СТАНДАРТА НОО  МОУ «ТРОИЦКО – СУНГУРСКАЯ СШ»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71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Настоящие положение устанавливает порядок комплектования и организацию деятельности групп продленного дня (ГПД) в МОУ «Троицко- Сунгурская».</w:t>
      </w:r>
    </w:p>
    <w:p>
      <w:pPr>
        <w:pStyle w:val="Normal"/>
        <w:jc w:val="both"/>
        <w:rPr/>
      </w:pPr>
      <w:r>
        <w:rPr>
          <w:sz w:val="24"/>
          <w:szCs w:val="24"/>
        </w:rPr>
        <w:t>1.2 ГПД организуе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Настоящее Положение составлено в соответств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с Федеральным законом «Об образовании в Российской Федерации» от 29.12.2012 № 273-ФЗ,</w:t>
      </w:r>
      <w:r>
        <w:rPr>
          <w:sz w:val="24"/>
          <w:szCs w:val="24"/>
        </w:rPr>
        <w:t xml:space="preserve">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ыми Правилами (СанПиН 2.4.2.2821 - 10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авом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ГПД</w:t>
      </w:r>
    </w:p>
    <w:p>
      <w:pPr>
        <w:pStyle w:val="Normal"/>
        <w:jc w:val="both"/>
        <w:rPr/>
      </w:pPr>
      <w:r>
        <w:rPr>
          <w:sz w:val="24"/>
          <w:szCs w:val="24"/>
        </w:rPr>
        <w:t>2.1 Целью организации ГПД в школе является создание целостной системы, обеспечивающей  оптимальные условия для учащихся младших классов в соответствии с их возрастными и индивидуальными способностями, уровнем актуального развития, состоянием соматического и нервно – психическо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Задачи ГП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занятий по самоподготовке младших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й, направленных на сохранение здоровь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уга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ресов способностей и дарований школьников, воспитание у них интереса к знаниям, любознательности, инициативы и самосто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комплектования и организация деятельности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1 ГПД  </w:t>
      </w:r>
      <w:r>
        <w:rPr>
          <w:spacing w:val="-1"/>
          <w:sz w:val="24"/>
          <w:szCs w:val="24"/>
        </w:rPr>
        <w:t>в МОУ «</w:t>
      </w:r>
      <w:r>
        <w:rPr>
          <w:sz w:val="24"/>
          <w:szCs w:val="24"/>
        </w:rPr>
        <w:t xml:space="preserve">Троицко- Сунгурская СШ» </w:t>
      </w:r>
      <w:r>
        <w:rPr>
          <w:spacing w:val="-1"/>
          <w:sz w:val="24"/>
          <w:szCs w:val="24"/>
        </w:rPr>
        <w:t>создается по желанию родителей (законных представителей), для чего: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- комплектуется контингент группы обучающихся:  одной ступени обучен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2 </w:t>
      </w:r>
      <w:r>
        <w:rPr>
          <w:sz w:val="24"/>
          <w:szCs w:val="24"/>
        </w:rPr>
        <w:t xml:space="preserve">Для организации ГПД необходима следующая организационно распорядительная документация: заявления родителей (законный представителей) детей. 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3 Группа продленного дня открывается на основании приказа директора школы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, о режиме работы групп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 xml:space="preserve">3.4 Группа продленного дня открывается школой по согласованию с Отделом образования на учебный год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3.5 Комплектование ГПД проводится до 10 сентября. Функционирование ГПД осуществляется с 10 сентября по 30 ма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6 Воспитатель группы разрабатывает режим занятий обучающихся с учетом расписания учебных занятий школы, планы работы группы с учетом специфики требований новых ФГО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 Зачисление в ГПД и отчисление осуществляется приказом директора </w:t>
      </w:r>
      <w:r>
        <w:rPr>
          <w:spacing w:val="-1"/>
          <w:sz w:val="24"/>
          <w:szCs w:val="24"/>
        </w:rPr>
        <w:t>МОУ «</w:t>
      </w:r>
      <w:r>
        <w:rPr>
          <w:sz w:val="24"/>
          <w:szCs w:val="24"/>
        </w:rPr>
        <w:t>Троицко- Сунгурская СШ» по заявлению родителе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3.8 Наполняемость ГПД для обучающихся 1 ступени не менее 25 человек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9 Деятельность ГПД регламентируется планом работы воспитателя, режимом дня, которые утверждаются  директором школ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3.1 Режим работы ГПД с 12.30 по 17.00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3.11 Работа в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3.12 Учащиеся в ГПД находятся под наблюдением воспитателей в течении всего рабочего дн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3.13 В ГПД продолжительность прогулки для обучающихся 1 ступени составляет не менее 2 часов. Продолжительность самоподготовки определяется классом обучени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- в 1 классе со второго полугодия – нет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- во 2-3 классе – до 1,5 час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- в 4 классе – до 2 часов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3.14 В ГПД сочетается двигательная активность воспитанников на воздухе (прогулка, подвижные и спортивные игры, общественно-полезный труд) до начала самоподготовки с их участием в мероприятиях эмоционального характера (клубные часы, занятия по дополнительному образованию) до и после самоподготовк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3.15 К проведению воспитанниками ГПД внеурочной образовательно – воспитательной работы могут привлекаться родители учащихся, педагоги – организаторы, учителя – предметники,  библиотекарь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группами продленного дня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4.1 Воспитатель ГПД назначается и освобождается  с занимаемой должности директором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4.2 В образовательных целях к работе в ГПД привлекаются  библиотекарь, другие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4.3 Общее руководство ГПД осуществляет заместитель директора по УВР  в соответствии с должностной инструкцией и приказом директора школы, который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- контролирует работу воспитателя,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- контролирует ведение документации ГПД в соответствии с планированием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4.4 Для работы ГПД с учетом расписания учебных занятий используются учебные кабинеты, физкультурный зал, библиотека и другие помещения. Порядок использования помещений и ответственность за сохранность учебного оборудования возлагаются на воспитателя или педагогического работника, ответственного учебного или досугового занятия с воспитанникам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5.1 Права и обязанности работников ГПД и воспитанников определяются уставом школы, правилами внутреннего распорядка, правилами поведения обучающихс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5.2 Директор школы, его заместитель по УВР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утверждает режим работы группы, организует методическую работу воспитателей, осуществляет контроль за состоянием работы в ГПД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5.3 Воспитатель  ГПД обязан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учебно-воспитательный процесс в группе продленного дня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благоприятные условия для индивидуального развития и нравственного формирования личности обучающихся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ланировать и организовывать учебно-воспитательный процесс во время занятий с обучающимися ГПД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 детьми во внеурочное время внеклассные, внешкольные образовательно – воспитательные развивающие мероприят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- организовать и контролировать самостоятельную работу учащихся по выполнению домашних задани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необходимую помощь в данной работе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4"/>
          <w:szCs w:val="24"/>
        </w:rPr>
        <w:t>-своевременно оформлять школьную документацию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Воспитатель  ГПД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качество воспитательной работы с детьми во внеурочное врем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соблюдение установленного режима дня и правил внутреннего распорядка в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жизнь, здоровье и благополучие вверенных ему учащихся во время учебного процесса, а также во время проведения внешкольных мероприятии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правильное    использование    и    сохранность    материальных    ценностей    и оборудования, выделенных для работы с детьм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5.Родители воспитанников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оказывать  помощь  педагогическим  работникам  в  воспитании  и  обучении учащихся, обеспечивать единство педагогических требований к ним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могать в организации досуга учащихс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участвовать в подготовке школы к новому учебному год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6. Родители несут ответственность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своевременный   приход   детей   в   школу,   на   внешкольные,   внеклассные мероприят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внешний вид учащегося, требуемый Уставом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воспитание своих детей и за занятия в дополнительном образовании, создание</w:t>
        <w:br/>
        <w:t>необходимых условий для получения ими образова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5.7. Обучающиеся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соблюдать Устав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бережно относится к школьному имуществу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соблюдать правила поведения в школе, в группе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выполнять требования работников школы по соблюдению правил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5.8. Обучающиеся имеют право н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получения дополнительного образования по выбор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на   свободное   выражение   собственных   взглядов   и   убеждений,   уважение человеческого достоинств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 Документы ГПД, отчетность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Документ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списки воспитанников ГПД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план воспитательной работы в группе продленного дн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режим работы ГПД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заявления родителе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журнал посещаемости обучающихся в ГПД;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Воспитатель ГПД отчитываются о проделанной работе один раз  в триместр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; выдают необходимую информацию - по мере необходимости.</w:t>
      </w:r>
    </w:p>
    <w:p>
      <w:pPr>
        <w:pStyle w:val="Normal"/>
        <w:shd w:fill="FFFFFF" w:val="clear"/>
        <w:spacing w:lineRule="exact" w:line="269"/>
        <w:ind w:left="11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exact" w:line="269"/>
        <w:ind w:left="11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1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1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1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1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1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49:00Z</dcterms:created>
  <dc:creator>наташа</dc:creator>
  <dc:description/>
  <cp:keywords/>
  <dc:language>en-US</dc:language>
  <cp:lastModifiedBy>Школа-1</cp:lastModifiedBy>
  <cp:lastPrinted>2012-01-19T14:04:00Z</cp:lastPrinted>
  <dcterms:modified xsi:type="dcterms:W3CDTF">2016-10-24T09:25:00Z</dcterms:modified>
  <cp:revision>8</cp:revision>
  <dc:subject/>
  <dc:title>Положение о ГПД</dc:title>
</cp:coreProperties>
</file>