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яснительная запи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учебному плану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роицко-Сунгурская средняя школа»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left="30" w:firstLine="678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Учебный план  </w:t>
      </w:r>
      <w:r>
        <w:rPr>
          <w:sz w:val="24"/>
          <w:szCs w:val="24"/>
          <w:lang w:eastAsia="ar-SA"/>
        </w:rPr>
        <w:t xml:space="preserve">МОУ </w:t>
      </w:r>
      <w:r>
        <w:rPr>
          <w:b/>
          <w:sz w:val="24"/>
          <w:szCs w:val="24"/>
          <w:lang w:eastAsia="ar-SA"/>
        </w:rPr>
        <w:t>«</w:t>
      </w:r>
      <w:r>
        <w:rPr>
          <w:sz w:val="24"/>
          <w:szCs w:val="24"/>
          <w:lang w:eastAsia="ar-SA"/>
        </w:rPr>
        <w:t>Троицко–Сунгурская СШ</w:t>
      </w:r>
      <w:r>
        <w:rPr>
          <w:b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 w:cs="Calibri"/>
          <w:sz w:val="24"/>
          <w:szCs w:val="24"/>
          <w:lang w:eastAsia="ar-SA"/>
        </w:rPr>
        <w:t xml:space="preserve"> на 2017/2018  учебный год разработан с учётом  преемственности учебного плана  на 2016/2017 учебный год. При составлении учебного плана школа руководствовалась следующими нормативными документам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Закона "Об образовании в Российской Федерации" от 29 декабря 2012 г. № 273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ПиНа 2.4.2.2821-10 «Санитарно-эпидемиологические требования   к условиям  и организации   обучения  в  общеобразовательных учреждениях»    (утверждены Постановлением Главного государственного санитарного врача РФ 29.12.2010 г. № 189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Постановление Главного государственного санитарного врача РФ от 29.12.2010  № 189 «Об утверждении СанПиН 2.4.2.2821-10 «Санитарно-эпидемиологические требования к условиям организации и обучения в общеобразовательных учреждениях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Федерального  базисного  учебного 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(с учётом изменений, внесённых приказом Министерства образования и науки РФ от 20.08.2008 № 241,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.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Приказа Министерства образования и науки Российской Федерации от 05 марта 2004 г. N 1089 «Об утверждении федерального  компонента государственных стандартов начального, основного 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Федерального  государственного образовательного стандарта начального общего образовани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(утвержден приказом Минобрнауки России от 06.10.2009 №37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каза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каза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b/>
        </w:rPr>
        <w:t>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Приказа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Приказа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 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Приказа Министерства образования и науки РФ от 31 декабря 2015 г.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О 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Федерального  государственного образовательного стандарта основного общего образования (Приказ Минобрнауки России от 17.12.2010 №189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Письма    Департамента общего образования Министерства образования и науки РФ от 19.04.2011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kern w:val="2"/>
          <w:sz w:val="24"/>
          <w:szCs w:val="24"/>
        </w:rPr>
        <w:t xml:space="preserve">Приказа Министерства образования и науки РФ  от 31.12.2015 г. №1577 </w:t>
      </w:r>
      <w:r>
        <w:rPr>
          <w:sz w:val="24"/>
          <w:szCs w:val="24"/>
        </w:rPr>
        <w:t>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поряжения  Министерства образования Ульяновской области от 15.03.2012г.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поряжения Министерства образования Ульяновской области от  31 января 2012 г. № 320-р «О 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hyperlink r:id="rId3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образования и науки Ульяновской области №6 от 06.05.2014 г.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а отдела образования администрации муниципального образования  «Новоспасский район»  от 06.03.2012 №41-Д «О  введении федерального образовательного стандарта основного общего образования в общеобразовательных учреждениях Новоспасского района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а   Отдела образования администрации МО «Новоспасский район» от 12.08.2016 №237-Д « Об организации образовательного процесса в общеобразовательных организациях МО «Новоспасский район» в 2017-2018 учебном году»;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става и образовательных программ школ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ar-SA"/>
        </w:rPr>
        <w:t>Учебный план составлен с учетом рекомендаций федеральных, региональных органов.</w:t>
      </w:r>
      <w:r>
        <w:rPr>
          <w:sz w:val="24"/>
          <w:szCs w:val="24"/>
        </w:rPr>
        <w:t xml:space="preserve"> Он составлен по социальному заказу родителей  с учетом 5-дневной  учебной нед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для 1 класса  определяются действующими санитарными нормами и правилами: предусматривается  введение  35-минутной  продолжительности  уроков:  в сентябре, октябре по 3 урока, в ноябре, декабре по 4 урока  и 40-минутной  продолжительности  уроков   во 2  полугодии при  максимально  допустимой  учебной  нагрузке  21 час. В первом  классе предусмотрено проведение динамической паузы продолжительностью  не менее 40 минут,  позволяющей снять умственную напряжённость у учащихся в течение дня. Во  2-4-х классах при  максимально  допустимой  учебной  нагрузке  23 часа продолжительность  урока  составляет  40  минут. В  5-11 классах продолжительность  урока  составляет  40  минут  при максимально  допустимой  учебной  нагрузке 29  часов  в  5  классе, 30 часов – в  6  классе, 32  часа – в  7  классе, 33  часов   -  в  8, 9  классах  и 34  часа -  в  10, 11  класса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ы и функционируют общеобразовательные классы  только традиционной системы  обуч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едставлены следующие виды учебного плана:  УП начального общего образования, УП основного общего образования, УП среднего общего обра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й план  школы обеспечивает преемственность с УП предшествующих периодов и предполагает безусловное выполнение 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лан школы является нормативным правовым акто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енным решением педагогического совета школы от 31.08.2017г., </w:t>
      </w:r>
      <w:r>
        <w:rPr>
          <w:rFonts w:cs="Times New Roman" w:ascii="Times New Roman" w:hAnsi="Times New Roman"/>
          <w:sz w:val="24"/>
          <w:szCs w:val="24"/>
        </w:rPr>
        <w:t xml:space="preserve">протокол № 1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устанавливает максимальный объём учебной нагрузки,  перечень учеб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ов и объем учебного времени, отводимого на их изучение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ьного общего образования, основного общего образован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реднего общего образования, по классам и обеспечив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ение ФГОС и федерального компонента государственного стандарта общего образования, а также выполнение регионального компонента и компонента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овательного учреждения  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новного общего образ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и  среднего общего обра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обеспече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м в штатном расписании   необходимых специалис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ими кадрами соответствующей квалифик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чебный план состоит из 2-х частей: инвариантной или обязательной частью (реализующей  федеральный компонент государственного образовательного стандарта) и вариативной или </w:t>
      </w:r>
      <w:r>
        <w:rPr>
          <w:rFonts w:cs="Times New Roman" w:ascii="Times New Roman" w:hAnsi="Times New Roman"/>
          <w:bCs/>
          <w:sz w:val="24"/>
          <w:szCs w:val="24"/>
        </w:rPr>
        <w:t>частью, формируемой участниками образовательного процесса и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реализующей региональный и  компонент ОУ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школы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 план школы в соответствии с Федеральным базисным учебным предусматрива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в  1 классе – 33 учебные недели, 2-8 классах - 35   учебных недель, в 9-м классе – 34 учебные недели в год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летний срок освоения образовательных программ среднего общего образования на основе различных сочетаний базовых  предметов для 10, 11 классов. Продолжительность учебного года в 11 классе 34 учебные недели (не включая летний экзаменационный период), в 10 классе 35 учебных недел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й год разбивается на четверти, разделенные каникул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ксимальный объем учебной нагрузки обучающихся соответствует максимально допустимому количеству часов с учетом пятидневной учебной недели для 1-11 классов.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школы  начальное общее образование ориентирован на 4-летний нормативный срок освоения программ начального общего образования. В школе используется программа УМК «Планета  знаний», в который включен предмет: английский язык по программе  Н.И. Быкова, М.Д.Поспелова. Учебно-методический комплект по предметам 1-4 классов включён в Федеральный перечень учебников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компонент учебного  плана  начального общего образования  представлен следующими образовательными областями: русский язык и литературное чтение (русский язык и литературное чтение), иностранный  язык (иностранный  язык), математика и информатика (математика), обществознание и естествознание (окружающий мир), технология (технология), искусство (музыка, изобразительное  искусство), физическая  культура (физическая культура), основы религиозной культуры  и светской этики (основы религиозной культуры  и светской этики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ведется  по УМК  «Планета  знаний»  авторы  программы  Г.Г. Ивченкова, И.В. Потапов)  изучается  с  1  по  4  класс  по  2 часа  в  неделю  и является  интегрированным,  в  его  содержание  дополнительно  введены развивающие  модули  и  разделы  социально-гуманитарной  направленности, а также  элементы  основы  безопасности  жизнедеятельност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едмет «Информатика и информационно-коммуникационные технологии (ИКТ), направленный на обеспечение всеобщей компьютерной грамотности, изучается в 3-4 классах в качестве учебного модуля в рамках учебного предмета «Технология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 используется на увеличение количества часов  русского языка  1-4 классы (1  часа в  неделю).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Style16"/>
        <w:ind w:left="17" w:firstLine="720"/>
        <w:jc w:val="both"/>
        <w:rPr/>
      </w:pPr>
      <w:r>
        <w:rPr>
          <w:rFonts w:eastAsia="Calibri" w:cs="Calibri"/>
          <w:lang w:eastAsia="ar-SA"/>
        </w:rPr>
        <w:t xml:space="preserve">Учебный план основного общего образования (5-9 классы) ориентирован на 5-летний нормативный срок освоения программ основного общего образования. Продолжительность учебного года составляет 35 учебных недель (5-8 классы), 34 учебные недели (9 класс) в год. Учебный план   основного  общего образования рассчитан на пятидневную учебную неделю с продолжительностью уроков 40 минут. </w:t>
      </w:r>
    </w:p>
    <w:p>
      <w:pPr>
        <w:pStyle w:val="Style16"/>
        <w:ind w:left="135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ab/>
      </w:r>
      <w:r>
        <w:rPr>
          <w:lang w:eastAsia="ar-SA"/>
        </w:rPr>
        <w:t>Учебный план для 5-9  классов составлен в соответствии с ФГОС основного общего образования. Учебный план для 5-9  классов включает разделы «Обязательная часть» и «Часть, формируемая участниками образовательных отношений».</w:t>
      </w:r>
    </w:p>
    <w:p>
      <w:pPr>
        <w:pStyle w:val="Normal"/>
        <w:spacing w:before="0" w:after="120"/>
        <w:ind w:left="135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федеральном компоненте учебного плана учебный предмет «Искусство» в 5-7 классах  изучается как отдельный предмет «Изобразительное искусство», в федеральном компоненте учебного плана учебный предмет «Искусство» в 5-8 классах изучается как отдельный  предмет «Музыка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«</w:t>
      </w:r>
      <w:r>
        <w:rPr>
          <w:rFonts w:cs="Times New Roman" w:ascii="Times New Roman" w:hAnsi="Times New Roman"/>
          <w:bCs/>
          <w:sz w:val="24"/>
          <w:szCs w:val="24"/>
        </w:rPr>
        <w:t>Часть, формируемые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»  использу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изучение в 5 классе – ОБЖ, обществознание  по 0,5 часа в неделю, 6-7  классах  ОБЖ  по 1 часу в неделю, в 5-9 классах физической культуры  по 1 часу в неделю, в 7 классе  биологии  1 час в неделю, в 5 классе основы духовно – нравственной культуры народов России  1  час  в неделю, в 8 классе спецкурсов по математике «Решение текстовых задач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сского языка «Основные единицы синтаксиса» по 0,5 часа в неделю, в 9 классе спецкурсов по математике «Избранные вопросы математи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сского языка «Подготовка учащихся 9-х классов к государственной итоговой аттест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 часу в недел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по предметам 5-9 классов включён в Федеральный перечень учебников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before="120" w:after="120"/>
        <w:ind w:left="360" w:hanging="0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>Среднее общее образование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Учебный план среднего  общего образования (10, 11 классы) ориентирован на 2-летний нормативный срок освоения программ среднего общего образования.</w:t>
      </w:r>
      <w:r>
        <w:rPr>
          <w:rFonts w:eastAsia="Calibri" w:cs="Calibri"/>
          <w:lang w:eastAsia="ar-SA"/>
        </w:rPr>
        <w:t xml:space="preserve"> </w:t>
      </w:r>
      <w:r>
        <w:rPr>
          <w:rFonts w:eastAsia="Calibri" w:cs="Calibri"/>
          <w:sz w:val="24"/>
          <w:szCs w:val="24"/>
          <w:lang w:eastAsia="ar-SA"/>
        </w:rPr>
        <w:t xml:space="preserve">Продолжительность учебного года составляет 35 недель в 10 классе, 34 недели в 11 классе. Учебный план   рассчитан на пятидневную учебную неделю с продолжительностью уроков 40 минут. </w:t>
      </w:r>
    </w:p>
    <w:p>
      <w:pPr>
        <w:pStyle w:val="Style16"/>
        <w:ind w:left="0" w:firstLine="720"/>
        <w:jc w:val="both"/>
        <w:rPr/>
      </w:pPr>
      <w:r>
        <w:rPr>
          <w:rFonts w:eastAsia="Calibri" w:cs="Calibri"/>
          <w:lang w:eastAsia="ar-SA"/>
        </w:rPr>
        <w:t xml:space="preserve">В МОУ «Троицко-Сунгурская  СШ»  учебный план  10, 11 классов включает предметы на базовом уровне. Базовые общеобразовательные учебные предметы,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 с  распоряжением Губернатора-председателя Правительства Ульяновской области от 08.07.2009г. № 403-пр «О подготовке граждан  Ульяновской  области к  военной  службе» в  10-11  классах  дополнительно по  1 часу  отводится  на  предмет «Основы  безопасности  жизнедеятельности», итого  на  предмет  отводится  по  2 часа  в  10, 11 классах (1ч. – из  федерального, 1  ч. – за  счёт  регионального  компонента). В 10 классе по окончании учебного года для юношей проводятся 5-дневные военные сборы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Часы регионального компонента используются на преподавание предмета «ОБЖ» 1 час в неделю в 10, 11 клас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ar-SA"/>
        </w:rPr>
        <w:t xml:space="preserve">Часы школьного компонента используются </w:t>
      </w:r>
      <w:r>
        <w:rPr>
          <w:sz w:val="24"/>
          <w:szCs w:val="24"/>
        </w:rPr>
        <w:t>на увеличение количества часов, отводимых на отдельные учебные предметы, курсы, указанные в базовом компоненте (на поддержку предмета):  русского языка в 11 классе  по 1 часу в неделю; технологии в 10, 11 классах по 1 часу в неделю, биологии в 10 классе по 1 часу в неделю, астрономия в 10 классе по 0,5 часа в недел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с  целью  осуществления  подготовки  к  ЕГЭ   в  соответствии  с  социальным  заказом  учащихся и родителей  в вариативную часть учебного плана включены следующие предметные элективные курсы по математике: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стандартные методы решения уравнений и неравенств»  в 11 классе 1 час в недел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полнительные вопросы курса математики в КИМАх ЕГЭ» в 10 классе 0,5 часа в недел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по предметам 10, 11 классов включён в Федеральный перечень учебников </w:t>
      </w:r>
      <w:r>
        <w:rPr>
          <w:rFonts w:cs="Times New Roman" w:ascii="Times New Roman" w:hAnsi="Times New Roman"/>
          <w:i/>
          <w:sz w:val="24"/>
          <w:szCs w:val="24"/>
        </w:rPr>
        <w:t>(Приложение 3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Промежуточная аттестация (итоговый контроль) в переводных классах может проводиться в следующих формах: итоговая контрольная работа в традиционной форме, форме теста, и других  формах, итоговая комплексная работа, работы, сходные по содержанию с КИМами для проведения независимой экспертизы; зачёты, защита проектов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могут не подписываться, и таблицы, где собираются эти данные, показывают результаты только по классу или школе в целом, а не по конкретному ученик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Форма письменной контрольной работы дополняется новыми формами контроля результатов, как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целенаправленное наблюдение (фиксация проявляемых ученикам действий и качеств по заданным параметрам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самооценка ученика по принятым формам (например, лист с вопросами по саморефлексии конкретной деятельност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результаты учебных проек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 xml:space="preserve">результаты разнообразных внеучебных и внешкольных работ, достижений учеников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педагогическом совете школ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 определяется перечень учебных предметов, выносимых на годовую промежуточную аттест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станавливаются форма, порядок и сроки ее проведения. Данное решение утверждается педагогическим советом школы и закрепляется приказом директора по школ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 с использованием контрольно-измерительных материалов стандартизированной формы. Для обучающихся с ограниченными возможностями здоровья и детей-инвалидов государственная итоговая аттестация может проводиться в форме письменных и устных экзаменов с использованием тем, билетов, текстов, заданий (ГВЭ, государственный выпускной экзамен) для обучающихся с ограниченными возможностями здоровья и детей-инвалидов, а также в форме ОГЭ по их жела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 (ЕГЭ) с использованием контрольно-измерительных материалов стандартизированной формы. Для обучающихся с ограниченными возможностями здоровья и детей-инвалидов государственная итоговая аттестация может проводиться в форме письменных и устных экзаменов с использованием тем, билетов, текстов, заданий (ГВЭ, государственный выпускной экзамен) для обучающихся с ограниченными возможностями здоровья и детей-инвалидов, а также в форме ЕГЭ по их жела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5"/>
        <w:gridCol w:w="3969"/>
        <w:gridCol w:w="1276"/>
        <w:gridCol w:w="1276"/>
        <w:gridCol w:w="1276"/>
        <w:gridCol w:w="1275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1134"/>
        <w:gridCol w:w="993"/>
        <w:gridCol w:w="1134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и  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– научные пред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- научные пред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 и 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математике «Решение текстов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«Избранные вопросы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русскому я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единицы синтакс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ецкурс «Подготовка учащихся 9-х классов к государственной итоговой аттес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– научные пред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- научные пред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1612"/>
        <w:gridCol w:w="1647"/>
      </w:tblGrid>
      <w:tr>
        <w:trPr/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, Геометр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включая экономику и право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У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 «Нестандартные методы решения уравнений и неравенст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Дополнительные вопросы курса математики в КИМАх ЕГЭ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го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9550" cy="312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46.2pt;mso-wrap-distance-left:9pt;mso-wrap-distance-right:9pt;mso-wrap-distance-top:0pt;mso-wrap-distance-bottom:0pt;margin-top:0.05pt;mso-position-vertical-relative:text;margin-left:18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0"/>
                        <w:gridCol w:w="2790"/>
                      </w:tblGrid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 литературное чт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бразовательной программе для обучающихся с ЗП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9430" cy="312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0"/>
                              <w:gridCol w:w="1843"/>
                              <w:gridCol w:w="1701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(по класс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,5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246.2pt;mso-wrap-distance-left:9pt;mso-wrap-distance-right:9pt;mso-wrap-distance-top:0pt;mso-wrap-distance-bottom:0pt;margin-top:0.05pt;mso-position-vertical-relative:text;margin-left:12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0"/>
                        <w:gridCol w:w="1843"/>
                        <w:gridCol w:w="1701"/>
                        <w:gridCol w:w="1734"/>
                      </w:tblGrid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(по класс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 литературное чт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,5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  <w:r>
        <w:rPr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9695" cy="4498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6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 литера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Часть, формируемая участн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духовно –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духовно –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54.2pt;mso-wrap-distance-left:9pt;mso-wrap-distance-right:9pt;mso-wrap-distance-top:0pt;mso-wrap-distance-bottom:0pt;margin-top:0.05pt;mso-position-vertical-relative:text;margin-left:8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61"/>
                        <w:gridCol w:w="2410"/>
                      </w:tblGrid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 литера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 – науч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 - науч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Часть, формируемая участника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 – науч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духовно –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духовно –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  <w:r>
        <w:rPr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бразовательной программе для обучающихся с ЗП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9990" cy="4483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64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 литератур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Часть, формируемая участн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духовно –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духовно –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53.05pt;mso-wrap-distance-left:9pt;mso-wrap-distance-right:9pt;mso-wrap-distance-top:0pt;mso-wrap-distance-bottom:0pt;margin-top:0.05pt;mso-position-vertical-relative:text;margin-left:9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64"/>
                        <w:gridCol w:w="2124"/>
                      </w:tblGrid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 литератур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 – научные предметы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 - научные предметы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Часть, формируемая участника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бразовательных отношен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 – научные предметы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духовно –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духовно –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обуч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Троицко-Сунгурская средняя школа» на 2017-2018 учебный год </w: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адаптированной образовательной программе для обучающихся с умер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97155</wp:posOffset>
                </wp:positionV>
                <wp:extent cx="7331710" cy="2179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297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171.6pt;mso-wrap-distance-left:9pt;mso-wrap-distance-right:9pt;mso-wrap-distance-top:0pt;mso-wrap-distance-bottom:0pt;margin-top:7.6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1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2977"/>
                        <w:gridCol w:w="239"/>
                      </w:tblGrid>
                      <w:tr>
                        <w:trPr/>
                        <w:tc>
                          <w:tcPr>
                            <w:tcW w:w="8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7-2018 учебный год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й индивидуальной программе развития для обучающихся с умеренной умственной отстал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30375</wp:posOffset>
                </wp:positionH>
                <wp:positionV relativeFrom="paragraph">
                  <wp:posOffset>97155</wp:posOffset>
                </wp:positionV>
                <wp:extent cx="7331710" cy="2179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297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пись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о-практическая деятельность,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обслуживание и хозяйственно-бытовой тру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171.6pt;mso-wrap-distance-left:9pt;mso-wrap-distance-right:9pt;mso-wrap-distance-top:0pt;mso-wrap-distance-bottom:0pt;margin-top:7.6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1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2977"/>
                        <w:gridCol w:w="239"/>
                      </w:tblGrid>
                      <w:tr>
                        <w:trPr/>
                        <w:tc>
                          <w:tcPr>
                            <w:tcW w:w="8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письм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о-практическая деятельность, конструир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служивание и хозяйственно-бытовой тру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го обуче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Троицко-Сунгурская средняя школа» на 2017-2018 учебный год </w: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адаптированной образовательной программе для обучающихся с умер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30375</wp:posOffset>
                </wp:positionH>
                <wp:positionV relativeFrom="paragraph">
                  <wp:posOffset>97155</wp:posOffset>
                </wp:positionV>
                <wp:extent cx="7691755" cy="2548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75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396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о - 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 –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65pt;height:200.7pt;mso-wrap-distance-left:9pt;mso-wrap-distance-right:9pt;mso-wrap-distance-top:0pt;mso-wrap-distance-bottom:0pt;margin-top:7.6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1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3969"/>
                        <w:gridCol w:w="239"/>
                      </w:tblGrid>
                      <w:tr>
                        <w:trPr/>
                        <w:tc>
                          <w:tcPr>
                            <w:tcW w:w="7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 - трудовое обуч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 – бытовая ориентиров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ов  в МОУ «Троицко-Сунгурская средняя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rPr/>
      </w:pPr>
      <w:r>
        <w:rPr/>
        <w:t>Начальное общее образовани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6"/>
        <w:gridCol w:w="2148"/>
        <w:gridCol w:w="992"/>
        <w:gridCol w:w="851"/>
        <w:gridCol w:w="2126"/>
        <w:gridCol w:w="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зо-вый или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-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-да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дрианова Т. 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дрианова Т. 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путник бук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дрианова Т. М.,</w:t>
            </w:r>
          </w:p>
          <w:p>
            <w:pPr>
              <w:pStyle w:val="Style16"/>
              <w:ind w:left="0" w:hanging="0"/>
              <w:rPr/>
            </w:pPr>
            <w:r>
              <w:rPr/>
              <w:t>Илюхина В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ашмаков М.И.Нефедова М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ц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вченкова И.И. Потапов И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зорова О.В.</w:t>
            </w:r>
          </w:p>
          <w:p>
            <w:pPr>
              <w:pStyle w:val="Style16"/>
              <w:ind w:left="0" w:hanging="0"/>
              <w:rPr/>
            </w:pPr>
            <w:r>
              <w:rPr/>
              <w:t>Нефед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, Моск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, Моск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3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, Моск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 Нефедова М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ская Л.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Нефед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Студеник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 сло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ов  в МОУ «Троицко-Сунгурская средняя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- 2018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 вид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4"/>
        <w:gridCol w:w="2432"/>
        <w:gridCol w:w="851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Пер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сёнова А.К., Галунчикова Н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а С.Ю., Матвеева (Лунёва) Л.В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й литератур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ОУ «Троицко-Сунгурская средняя школа» на 2017-2018 учебный год</w:t>
      </w:r>
    </w:p>
    <w:p>
      <w:pPr>
        <w:pStyle w:val="Normal"/>
        <w:rPr/>
      </w:pPr>
      <w:r>
        <w:rPr/>
        <w:t>Начальное общее образование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8"/>
        <w:gridCol w:w="3654"/>
        <w:gridCol w:w="992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Э. Ка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Литературное чт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. Андриа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Русский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Башма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В. Потап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кружающ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М. Сокольни-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Изобразитель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 Узор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И. Бакла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Му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Быкова, М.Д. Поспел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Программы образовательных учреждений 2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Лисиц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Студеники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сновы религиозных  культур и  светской 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-методической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ОУ «Троицко-Сунгурская средняя школа» на 2016-2017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 специальных (коррекционных) учреждений VIII ви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850"/>
        <w:gridCol w:w="1985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оро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Перова В.В. 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ксёнова А.К., Галунчи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льина С.Ю., Матвеева (Лунёва) Л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 w:val="22"/>
                <w:szCs w:val="22"/>
              </w:rPr>
              <w:t>Экспериментальные программы для детей с  умеренной умственной  отстал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ГОУ для детей, нуждающихся в психолого-педагогической и медико-социальной помощи – областной центр диагностики и консультирования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ов  в МОУ «Троицко-Сунгур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общее образовани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4"/>
        <w:gridCol w:w="2148"/>
        <w:gridCol w:w="992"/>
        <w:gridCol w:w="851"/>
        <w:gridCol w:w="2126"/>
        <w:gridCol w:w="8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-вый или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д изда-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.Т.Баранов, Т.А.Ладыжен-ская,   Н.М Ш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.Т.Баранов, Т.А.Ладыжен-ская,   Н.М Ш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.Т.Баранов, Т.А.Ладыжен-ская,   Н.М Ш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.А. Тростенцова,Т.А.Ладыженская и д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А. Тростенцова,Т.А.Ладыженская и др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Летяг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ография. Нач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Летяг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ография. Нач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а, Т.Л. Смоктун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ография: материки, океаны, народы 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 Пятунин, Е.А. Таможня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рода.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Таможняя, С.Г.Толку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ография России. Хозяйство. Рег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 Грибы.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Многообразие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,Пасечник В.В. и д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Введение в общую биолог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Неорганическая хи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ница Н.В. Симоненко В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ологии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ница Н.В. Симоненко В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ологии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ология. Технологии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Электов, Б.А.Гонч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:основы религиозных культур народов 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ерышки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ерышки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, Гутник  Е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-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Лях, А.А. Здан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Я. Виле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вская О.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Декоративно-прикладное искусство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 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зайн и архитектура 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Косул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ревнейших времён до конца 16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Косул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ц 16-18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.М. Арсентьев А.А. Данилов И.В. Курукин А.Я. Токар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.М Арсентьев, А.А. Данилов, А.А. Левандовский, А.Я. Токар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Б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Поспе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ван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глийский в фокус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Вау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Вау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Вау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Вау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Е.Подоля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Эван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Год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Свенциц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гиба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Донс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ара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Ванюшк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ара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Ванюшк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С. Сороко-Цюпа, А.О. Сороко-Цю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ов  в МОУ «Троицко-Сунгур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- 2018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 вид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4"/>
        <w:gridCol w:w="2432"/>
        <w:gridCol w:w="851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, Е.Н. Солом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 Клепин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актерии. Грибы.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Бород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Гуманитарный издательский центр ВЛАД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Субч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: Гуманитарный издательский центр ВЛАД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валё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Сельскохозяйственный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Ф. Малыш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учебно-методической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ОУ «Троицко-Сунгур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-2018 учебный год</w:t>
      </w:r>
    </w:p>
    <w:p>
      <w:pPr>
        <w:pStyle w:val="Normal"/>
        <w:rPr/>
      </w:pPr>
      <w:r>
        <w:rPr/>
        <w:t>Основное общее образ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511"/>
        <w:gridCol w:w="992"/>
        <w:gridCol w:w="1559"/>
        <w:gridCol w:w="992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да-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-разовательных учреждений «Литература 5-9 кла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разовательных учреждений. Литература 5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-разовательных учреждений «Русский язык 5-9 кла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ителей обще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анное и дополненное и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</w:t>
            </w:r>
          </w:p>
          <w:p>
            <w:pPr>
              <w:pStyle w:val="Style16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борник рабочих программ,  математика, 5-6 классы,  сост. Т.А. Бурмис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 Ю.Н. Макарычева и других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 Л.С. Атанасяна и других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нформатика и ИКТ, 2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: 5-6 классы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: 5-6 классы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стория России 6-11 класс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 (основная шко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 О.Н. Журавлёва И.Е. Бары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тематическое планирование курса «История Росси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А.А. Вигасина – О.С. Сороко-Цю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щество-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.Н. Боголюб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ы общеобразовательных учреждений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, И.В. Душина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программа: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География. 6-11 класса/сост. Е.В. Овся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дяева Г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зунова И.Б., Пальдяе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ечник В.В., Латюшин В.В., Швецов Г.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5-11 классы: программы для общеобразова-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10-11 классы: Рабоч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«Биология. 5-9 клас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 8-9 классы. Программы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ерышкин А.В.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чие программы. Физика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Алеев, Т.И. Науменк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. Искусство: Изобразительное искусство. Музыка.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Неменская Л.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 редакцией Б.М. Неменского. 5-9  классы: пособие для учителей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Каинов, Г.И. Курь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. Рабочие программы. Предметная линия учебников Виленского М.Я., Ляха В.И. 5-9 классы. Пособие для учителей общеобразовательных учреждений. ФГ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 по физической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 по физической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 по физической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к УМК А.П. Матвеева.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класс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ла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.Т. Смирн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чие программы «Основы безопасности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 5 – 8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 в МОУ «Троицко-Сунгур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Style15"/>
        <w:rPr/>
      </w:pPr>
      <w:r>
        <w:rPr/>
        <w:t>VIII ви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850"/>
        <w:gridCol w:w="1985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оро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Перова В.В. 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ксёнова А.К., Галунчи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льина С.Ю., Матвеева (Лунёва) Л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алунч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сква: Гуманитарный издательский центр ВЛАД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сква: Гуманитарный издательский центр ВЛАД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Перова, В.В. 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сква: Гуманитарный издательский центр ВЛАД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 Клеп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митриев, И.Ю. Жукови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Вене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фессиона-льно-трудовое обучение: сельско-хозяйственный 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ё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9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ва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манитарный издательский центр ВЛАД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Бородина В.М. Мозг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сква: Гуманитарный издательский центр ВЛАД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знецов В.М. Мозг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сква: Гуманитарный издательский центр ВЛАД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Романова Н.П. Пав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осква: Гуманитарный издательский центр ВЛАД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ов  в МОУ «Троицко-Сунгур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е  общее образовани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4"/>
        <w:gridCol w:w="2432"/>
        <w:gridCol w:w="850"/>
        <w:gridCol w:w="851"/>
        <w:gridCol w:w="1984"/>
        <w:gridCol w:w="8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-вый или 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д изда-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ьцова, И.В.Шамш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Лебед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гено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 X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ография. Экономическая и социальная география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: Общая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Органическая хим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Основы общей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О.П. Очин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. От истоков  до 17 века. 10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 Буховцев Б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 Буховцев Б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Лях, А.А. Здане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 А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ахаров, А.Н. Боха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нейших времён до конца 19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Уколова, А.В. Ревяк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Лева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рон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начало 21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Сороко-Цюп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.Ю. Лазебников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Городецкой А.И. Матве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х программ в МОУ «Троицко-Сунгур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е общее образ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851"/>
        <w:gridCol w:w="170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ьцо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Шамши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Мищ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а для общеоб-разовательных учреждений «Русский язык 10-11 кл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Лебед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а для общеоб-разовательных учреждений «Литература 5-11 кл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Труба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рамма курса английского языка 2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, геометрия, 10-11  классы, сост. Т.А. Бурмис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, алгебра и начала анализа, 10-11  классы, сост. Т.А. Бурмис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, 2-11 классы, сост. М.Н. Бор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Максаков-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кий «География. 10 класс. Базовый уров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«Программы для общеобразовательных учреждений. География 10-11 класс», составитель Сиротин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1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дяева Г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я. 5-11 классы: программы для общеобразовательных учреждений к комплекту учебников, созданных под руководством Пасечника В.В.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Афанас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имия. 10-11 классы. Программы общеобразовательных учрежд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имия. Рабочие программы. Предметная линия учебников Г.Е. Рудзитиса, Ф.Г. Фельдмана.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физике. 10-11 классы /сост. Шаталин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Косу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«История  6-11 кл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Город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Обществознание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Л.Хотунцев, В.Д.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ология. Программы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.М. Казакевич, О.А. Кожина, Г.В. Пичугина и др. под общ. Ред. М.В. Рыжа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мерные программы среднего (полного) общего образования: технология: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Физическая культура. 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Б.О. Хре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«Основы безопасности жизне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ировая художественная культура: программы для общеобразовательных учреждений 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chiatr-spb.narod.ru/index.files/Page21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43:00Z</dcterms:created>
  <dc:creator>SysAdmin</dc:creator>
  <dc:description/>
  <cp:keywords/>
  <dc:language>en-US</dc:language>
  <cp:lastModifiedBy>xXx</cp:lastModifiedBy>
  <cp:lastPrinted>2017-09-15T09:50:00Z</cp:lastPrinted>
  <dcterms:modified xsi:type="dcterms:W3CDTF">2017-10-10T05:57:00Z</dcterms:modified>
  <cp:revision>181</cp:revision>
  <dc:subject/>
  <dc:title>ПОЯСНИТЕЛЬНАЯ   ЗАПИСКА     К    УЧЕБНОМУ   ПЛАНУ</dc:title>
</cp:coreProperties>
</file>