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МОУ </w:t>
      </w:r>
    </w:p>
    <w:p>
      <w:pPr>
        <w:pStyle w:val="Normal"/>
        <w:spacing w:lineRule="auto" w:line="480"/>
        <w:jc w:val="right"/>
        <w:rPr/>
      </w:pPr>
      <w:r>
        <w:rPr/>
        <w:t>«Троицко-Сунгурская СШ»</w:t>
      </w:r>
    </w:p>
    <w:p>
      <w:pPr>
        <w:pStyle w:val="Normal"/>
        <w:jc w:val="right"/>
        <w:rPr/>
      </w:pPr>
      <w:r>
        <w:rPr/>
        <w:t>__________С.В. Ива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и общешкольных родительских собр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учебно-воспитательной деятельности  в новом учебном год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знакомление с учебным планом на 2016-2017 учебный 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внеурочной деятельности и дополнительного образования в организации свободного времени 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семейного  воспитания на формирование личности ребен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Иванова С.В.</w:t>
            </w:r>
          </w:p>
          <w:p>
            <w:pPr>
              <w:pStyle w:val="Normal"/>
              <w:rPr/>
            </w:pPr>
            <w:r>
              <w:rPr/>
              <w:t>зам. директора по УР - Талалова С.В.</w:t>
            </w:r>
          </w:p>
          <w:p>
            <w:pPr>
              <w:pStyle w:val="Normal"/>
              <w:rPr/>
            </w:pPr>
            <w:r>
              <w:rPr/>
              <w:t>зам. директора по ВР - Михайл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- Горбун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 Об успеваемости школьников в 1 полугодии 2016-2017 учебного года. Итоги промежуточной аттестации по русскому языку и математике</w:t>
            </w:r>
          </w:p>
          <w:p>
            <w:pPr>
              <w:pStyle w:val="Normal"/>
              <w:ind w:right="-23" w:hanging="0"/>
              <w:rPr/>
            </w:pPr>
            <w:r>
              <w:rPr/>
              <w:t xml:space="preserve">2. Организация работы объединения казачества школы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циально-психологическое сопровождение</w:t>
            </w:r>
            <w:r>
              <w:rPr/>
              <w:br/>
            </w:r>
            <w:r>
              <w:rPr>
                <w:shd w:fill="FFFFFF" w:val="clear"/>
              </w:rPr>
              <w:t>образовательного процесса и актуальные проблемы профилактики негативных проявлений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дростковой среде</w:t>
            </w:r>
          </w:p>
          <w:p>
            <w:pPr>
              <w:pStyle w:val="Normal"/>
              <w:ind w:right="-23" w:hanging="0"/>
              <w:rPr/>
            </w:pPr>
            <w:r>
              <w:rPr/>
              <w:t>4. Доброта. Учим ребенка быть  добр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- Тала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- Иванова С.В.</w:t>
            </w:r>
          </w:p>
          <w:p>
            <w:pPr>
              <w:pStyle w:val="Normal"/>
              <w:rPr/>
            </w:pPr>
            <w:r>
              <w:rPr/>
              <w:t>зам. директора по ВР - Михайл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- Горбун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О подготовке к итоговой аттестации. Результаты тренировочно-диагностического тестирования  ОГЭ и ЕГЭ</w:t>
            </w:r>
          </w:p>
          <w:p>
            <w:pPr>
              <w:pStyle w:val="Normal"/>
              <w:rPr/>
            </w:pPr>
            <w:r>
              <w:rPr/>
              <w:t>2. Информационное сопровождение образовательного процесса. Работа школьного сай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филактика жестокого обращения с детьми и детской агрессивности. Роль семьи в формировании здорового образа жизни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лияние режима дня школьника на его физическое и психическое здоровье. Анализ показателей здоровья учащихся в школ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- Тала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- Михайлова Л.А.</w:t>
            </w:r>
          </w:p>
          <w:p>
            <w:pPr>
              <w:pStyle w:val="Normal"/>
              <w:rPr/>
            </w:pPr>
            <w:r>
              <w:rPr/>
              <w:t>медсестра – Додон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работы школы во втором полугодии 2016-2017 учебного года</w:t>
            </w:r>
          </w:p>
          <w:p>
            <w:pPr>
              <w:pStyle w:val="Normal"/>
              <w:rPr/>
            </w:pPr>
            <w:r>
              <w:rPr/>
              <w:t>2. Внешняя оценка независимого тестирования по русскому языку и математики в 3-11 классах</w:t>
            </w:r>
          </w:p>
          <w:p>
            <w:pPr>
              <w:pStyle w:val="Normal"/>
              <w:rPr/>
            </w:pPr>
            <w:r>
              <w:rPr/>
              <w:t>3. Организация летней оздоровительной кампании 2017</w:t>
            </w:r>
          </w:p>
          <w:p>
            <w:pPr>
              <w:pStyle w:val="Normal"/>
              <w:rPr/>
            </w:pPr>
            <w:r>
              <w:rPr/>
              <w:t>4. Сопровождение и поддержка профессионального выбора ребенка со стороны родителе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Ответственность несовершеннолетних и родителей за совершение правонару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Иванова С.В.</w:t>
            </w:r>
          </w:p>
          <w:p>
            <w:pPr>
              <w:pStyle w:val="Normal"/>
              <w:rPr/>
            </w:pPr>
            <w:r>
              <w:rPr/>
              <w:t>зам. директора по УР - Талалова С.В.</w:t>
            </w:r>
          </w:p>
          <w:p>
            <w:pPr>
              <w:pStyle w:val="Normal"/>
              <w:rPr/>
            </w:pPr>
            <w:r>
              <w:rPr/>
              <w:t>зам. директора по ВР - Михайлова Л.А.</w:t>
            </w:r>
          </w:p>
          <w:p>
            <w:pPr>
              <w:pStyle w:val="Normal"/>
              <w:rPr/>
            </w:pPr>
            <w:r>
              <w:rPr/>
              <w:t>педагог-психолог Горбунова Н.Е.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. РОДИТЕЛЬСКИЙ ВСЕОБ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1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«Трудности адаптации первоклассников в школ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«Критерии оценок во 2 классе. Как к ней относитьс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««Добро пожаловать в 3 клас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требования к знаниям, умениям и навыкам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:</w:t>
            </w:r>
            <w:r>
              <w:rPr>
                <w:i/>
              </w:rPr>
              <w:t xml:space="preserve"> </w:t>
            </w:r>
            <w:r>
              <w:rPr/>
              <w:t>«Вступление  в  5 клас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бенок учится тому, что видит у себя в дом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ова Н.И.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:</w:t>
            </w:r>
            <w:r>
              <w:rPr/>
              <w:t xml:space="preserve"> «</w:t>
            </w:r>
            <w:r>
              <w:rPr>
                <w:bCs/>
                <w:iCs/>
              </w:rPr>
              <w:t>Особенности учебной деятельности подростков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рин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:</w:t>
            </w:r>
            <w:r>
              <w:rPr/>
              <w:t xml:space="preserve"> «Культура поведения в конфликт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Юношеский возраст и его особенности. Возможные «кризисы» переходного возрас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Профессиональная направленность и профессиональные интерес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</w:rPr>
              <w:t>11 класс:</w:t>
            </w:r>
            <w:r>
              <w:rPr/>
              <w:t xml:space="preserve"> «Ответственность, самооценка и самоконтроль. Как  их   в  себе развить?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</w:rPr>
              <w:t>1 класс:</w:t>
            </w:r>
            <w:r>
              <w:rPr/>
              <w:t xml:space="preserve"> «</w:t>
            </w:r>
            <w:r>
              <w:rPr>
                <w:bCs/>
              </w:rPr>
              <w:t>Игра и труд в жизни младшего школьника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«Наказание и поощрение в семье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ласс: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Верная указка – не кулак, а лас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гачё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«Возрастные особенности учащихся 4 класс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: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Трудности адаптации пятиклассников к школе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уберечь детей от вредных привыче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:</w:t>
            </w:r>
            <w:r>
              <w:rPr/>
              <w:t xml:space="preserve"> «</w:t>
            </w:r>
            <w:r>
              <w:rPr>
                <w:rStyle w:val="Applestylespan"/>
                <w:bCs/>
              </w:rPr>
              <w:t>О родительском авторитете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рина С.В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вые различия и половое созревание. Проблемы и решения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Хочу, могу и надо. Итоги тестирования учащихся. Особенности учебного процесса в рамках подготовки учащихся к ГИА.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Компания в жизни старшеклассни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:</w:t>
            </w:r>
            <w:r>
              <w:rPr/>
              <w:t xml:space="preserve"> «Дети  и родители. Профессиональный  выбор. За  и против. Подготовка  к  итоговой  аттестации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</w:rPr>
              <w:t>1 класс:</w:t>
            </w:r>
            <w:r>
              <w:rPr/>
              <w:t xml:space="preserve"> «Влияние здорового образа жизни на развитие и воспитание первоклассни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е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: </w:t>
            </w:r>
            <w:r>
              <w:rPr/>
              <w:t>«</w:t>
            </w:r>
            <w:r>
              <w:rPr>
                <w:lang w:eastAsia="en-US"/>
              </w:rPr>
              <w:t>Что посеешь, то и пожнешь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>3  класс:</w:t>
            </w:r>
            <w:r>
              <w:rPr/>
              <w:t xml:space="preserve"> «Посеешь привычку – пожнёшь характер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 xml:space="preserve">4 класс: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ой ребенок становится трудным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</w:rPr>
              <w:t>5 класс:</w:t>
            </w:r>
            <w:r>
              <w:rPr/>
              <w:t xml:space="preserve"> «Телевидение  и пятиклассник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Е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в воспитани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ласс: </w:t>
            </w:r>
            <w:r>
              <w:rPr/>
              <w:t>«Интернет: да или нет?»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ерин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 класс:</w:t>
            </w:r>
            <w:r>
              <w:rPr/>
              <w:t xml:space="preserve"> «Роль семьи в развитии работоспособности ученика</w:t>
            </w:r>
            <w:r>
              <w:rPr>
                <w:rStyle w:val="C0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их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/>
              <w:t xml:space="preserve"> «Нормативно-правовые основы проведения государственной итоговой аттестаци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класс: </w:t>
            </w:r>
            <w:r>
              <w:rPr/>
              <w:t>«</w:t>
            </w:r>
            <w:r>
              <w:rPr>
                <w:szCs w:val="22"/>
              </w:rPr>
              <w:t>Как научиться доверять своему ребенку и пользоваться его доверием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ремеева Е.А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 класс: </w:t>
            </w:r>
            <w:r>
              <w:rPr/>
              <w:t>«Почему  мы  их  порой не понимаем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«Как воспитать у ребенка любовь к чтению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: </w:t>
            </w:r>
            <w:r>
              <w:rPr/>
              <w:t>«Итоги прошедшего учебного г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«Моя семья – моя радость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«Трудности адаптационного периода в 5 классе и пути их развит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:</w:t>
            </w:r>
            <w:r>
              <w:rPr/>
              <w:t xml:space="preserve"> «О детском  одиночеств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Е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ые эмоции и их значение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овое родительское собрани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рин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я и пути её формирования у учащихс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 класс:</w:t>
            </w:r>
            <w:r>
              <w:rPr/>
              <w:t xml:space="preserve"> «Помощь семьи в правильной профессиональной ориентации ребён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:</w:t>
            </w:r>
            <w:r>
              <w:rPr/>
              <w:t xml:space="preserve"> «Учебные итоги 10 класса – ступенька в будуще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: </w:t>
            </w:r>
            <w:r>
              <w:rPr/>
              <w:t>«Колесо  школьной  истории. Итоговое родительское  собрани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а Г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ОБРАНИЕ </w:t>
            </w:r>
            <w:r>
              <w:rPr>
                <w:b/>
                <w:shd w:fill="E6E6E6" w:val="clear"/>
              </w:rPr>
              <w:t>РОДИТЕЛЕЙ БУДУЩИХ</w:t>
            </w:r>
            <w:r>
              <w:rPr>
                <w:b/>
              </w:rPr>
              <w:t xml:space="preserve"> ПЕРВОКЛАССНИКОВ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для родителей будущих первокласс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одержания начального общего образования. УМК, используемые в 1 класс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ов для поступления в 1 кла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ьянов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дительский всеобуч.</w:t>
            </w:r>
            <w:r>
              <w:rPr>
                <w:b/>
              </w:rPr>
              <w:t xml:space="preserve"> </w:t>
            </w:r>
            <w:r>
              <w:rPr/>
              <w:t>Профилактика трудной школьной адаптации. Ребенок в среде сверстников  (психолого - педагогические аспекты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, правила безопасного поведения в школ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.А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08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c16">
    <w:name w:val="c1 c16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3:00Z</dcterms:created>
  <dc:creator>Школа</dc:creator>
  <dc:description/>
  <cp:keywords/>
  <dc:language>en-US</dc:language>
  <cp:lastModifiedBy>Школа-1</cp:lastModifiedBy>
  <cp:lastPrinted>2015-11-27T08:38:00Z</cp:lastPrinted>
  <dcterms:modified xsi:type="dcterms:W3CDTF">2016-09-30T09:47:00Z</dcterms:modified>
  <cp:revision>48</cp:revision>
  <dc:subject/>
  <dc:title>Тематика общешкольных родительских собраний</dc:title>
</cp:coreProperties>
</file>