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13525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</w:rPr>
        <w:t>Одаренность </w:t>
      </w:r>
      <w:r>
        <w:rPr>
          <w:rFonts w:eastAsia="Arial" w:cs="Times New Roman" w:ascii="Times New Roman" w:hAnsi="Times New Roman"/>
          <w:sz w:val="28"/>
          <w:szCs w:val="28"/>
        </w:rPr>
        <w:t>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</w:rPr>
        <w:t>Одаренный ребенок</w:t>
      </w:r>
      <w:r>
        <w:rPr>
          <w:rFonts w:eastAsia="Arial" w:cs="Times New Roman" w:ascii="Times New Roman" w:hAnsi="Times New Roman"/>
          <w:sz w:val="28"/>
          <w:szCs w:val="28"/>
        </w:rPr>
        <w:t> 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</w:rPr>
        <w:t>Способностями</w:t>
      </w:r>
      <w:r>
        <w:rPr>
          <w:rFonts w:eastAsia="Arial" w:cs="Times New Roman" w:ascii="Times New Roman" w:hAnsi="Times New Roman"/>
          <w:sz w:val="28"/>
          <w:szCs w:val="28"/>
        </w:rPr>
        <w:t> 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</w:rPr>
        <w:t>Талантом </w:t>
      </w:r>
      <w:r>
        <w:rPr>
          <w:rFonts w:eastAsia="Arial" w:cs="Times New Roman" w:ascii="Times New Roman" w:hAnsi="Times New Roman"/>
          <w:sz w:val="28"/>
          <w:szCs w:val="28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</w:rPr>
        <w:t>Гениальность</w:t>
      </w:r>
      <w:r>
        <w:rPr>
          <w:rFonts w:eastAsia="Arial" w:cs="Times New Roman" w:ascii="Times New Roman" w:hAnsi="Times New Roman"/>
          <w:sz w:val="28"/>
          <w:szCs w:val="28"/>
        </w:rPr>
        <w:t> 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>Одаренный ребенок</w:t>
      </w:r>
      <w:r>
        <w:rPr>
          <w:rFonts w:eastAsia="Arial" w:cs="Times New Roman" w:ascii="Times New Roman" w:hAnsi="Times New Roman"/>
          <w:sz w:val="28"/>
          <w:szCs w:val="28"/>
        </w:rPr>
        <w:t> 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этом определении содержатся три характеристики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сокий уровень развития способностей, являющихся системообразующими для того или иного типа одаренности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сокая мотивация, стремление к той или иной деятельности (познавательная мотивация и потребность в умственной нагрузке для интеллектуальных способностей)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формированность эффективных способов деятельности-обучения, познания и /или творчества в указанной сфере деятельности (для проявившейся одаренности)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В условиях, происходящих в нашей стране социально-экономических изменений потребность общества в формировании творческой личности, способной сыграть активную роль в социально-экономическом и духовном возрождении России, востребована как никогда прежде. Этим обусловлен социальный заказ общества на развитие творчески одаренных личностей, который в нашей стране получил отражен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 составлена в соответствии с нормативно-правовыми документами:</w:t>
      </w:r>
    </w:p>
    <w:p>
      <w:pPr>
        <w:pStyle w:val="P6"/>
        <w:shd w:fill="FFFFFF" w:val="clear"/>
        <w:spacing w:lineRule="auto" w:line="276" w:before="0" w:after="0"/>
        <w:ind w:left="709" w:hanging="0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Федеральный Закон от 29.12.2012 № 273- ФЗ «Об образовании в Российской Федерации»</w:t>
      </w:r>
    </w:p>
    <w:p>
      <w:pPr>
        <w:pStyle w:val="P6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ая целевая программа развития образования на 2013- 2017 годы. «Национально образовательная стратегия – инициатива «Наша новая школа».  </w:t>
      </w:r>
    </w:p>
    <w:p>
      <w:pPr>
        <w:pStyle w:val="P6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я о правах  ребенка.</w:t>
      </w:r>
    </w:p>
    <w:p>
      <w:pPr>
        <w:pStyle w:val="P6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е государственные образовательные стандарты второго поколения</w:t>
      </w:r>
    </w:p>
    <w:p>
      <w:pPr>
        <w:pStyle w:val="P6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эпидемиологические правила СанПин 2.4.2.1178-02 «Гигиенические требования к условиям обучения в общеобразовательных учреждениях»</w:t>
      </w:r>
    </w:p>
    <w:p>
      <w:pPr>
        <w:pStyle w:val="P6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ая целевая программа «Одаренные дети», в рамках Президентской Программы «Дети России», утвержденной Правительством РФ от 03.10.2002 г.</w:t>
      </w:r>
    </w:p>
    <w:p>
      <w:pPr>
        <w:pStyle w:val="P6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рекомендации по организации учебно-воспитательного процесса в соответствии с  требованиями ФГОС.</w:t>
      </w:r>
    </w:p>
    <w:p>
      <w:pPr>
        <w:pStyle w:val="P6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и локальные акты МОУ «Троицко-Сунгурская СШ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Одним из наиболее дискуссионных вопросов, касающихся проблемы одаренных детей, является вопрос о частоте проявления детской одарен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Существуют две крайние точки зрения: «все дети являются одаренными» — «одаренные дети встречаются крайне редко». Сторонники одной из них полагают, что до уровня одаренного можно развить практически любого здорового ребенка при условии создания благоприятных услов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Для других одаренность — уникальное явление, в этом случае основное внимание уделяется поиску одаренных дет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Указанная альтернатива снимается в рамках следующей позиции: потенциальные предпосылки к достижениям в разных видах деятельности присущи многим детям, тогда как реальные незаурядные результаты демонстрирует значительно меньшая часть дет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Исследователи, занимающиеся проблемой одаренности, считают, что изучение особенностей развития одаренных детей вносит значимый вклад в распознание возможностей всех детей.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Цели программы</w:t>
      </w:r>
    </w:p>
    <w:p>
      <w:pPr>
        <w:pStyle w:val="Normal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        </w:t>
      </w:r>
      <w:r>
        <w:rPr>
          <w:rFonts w:eastAsia="Arial" w:cs="Times New Roman" w:ascii="Times New Roman" w:hAnsi="Times New Roman"/>
          <w:sz w:val="28"/>
          <w:szCs w:val="28"/>
        </w:rPr>
        <w:t>Программа «Одаренные дети» разрабатывается с целью  выстраивания системной работы коллектива школы  для эффективного выявления и развития интеллектуально-творческого потенциала личности каждого ребенка и помощи,  одаренным детям, их самореализации, профессионального самоопределения в соответствии со способностями в условиях опережающего развития образования.</w:t>
      </w:r>
    </w:p>
    <w:p>
      <w:pPr>
        <w:pStyle w:val="Normal"/>
        <w:ind w:left="720" w:hanging="0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Воспитательная цель</w:t>
      </w:r>
      <w:r>
        <w:rPr>
          <w:rFonts w:eastAsia="Arial" w:cs="Times New Roman" w:ascii="Times New Roman" w:hAnsi="Times New Roman"/>
          <w:sz w:val="28"/>
          <w:szCs w:val="28"/>
        </w:rPr>
        <w:t> - воспитание личности, обладающей к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ind w:left="720" w:hanging="0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Образовательная цель</w:t>
      </w:r>
      <w:r>
        <w:rPr>
          <w:rFonts w:eastAsia="Arial" w:cs="Times New Roman" w:ascii="Times New Roman" w:hAnsi="Times New Roman"/>
          <w:sz w:val="28"/>
          <w:szCs w:val="28"/>
        </w:rPr>
        <w:t> - расширение единого образовательного пространства школы для социально значимой реализации индивидуальной образовательной стратегии одаренных детей.</w:t>
      </w:r>
    </w:p>
    <w:p>
      <w:pPr>
        <w:pStyle w:val="Normal"/>
        <w:ind w:left="720" w:hanging="0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Развивающая цель</w:t>
      </w:r>
      <w:r>
        <w:rPr>
          <w:rFonts w:eastAsia="Arial" w:cs="Times New Roman" w:ascii="Times New Roman" w:hAnsi="Times New Roman"/>
          <w:sz w:val="28"/>
          <w:szCs w:val="28"/>
        </w:rPr>
        <w:t> - развитие способностей одаренных детей к включению в любую духовно - практическую деятельность в зависимости от реальных потребностей региона, страны и самой личности.  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Задачи программы. 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 Создать эффективную систему выявления одаренных детей.</w:t>
      </w:r>
    </w:p>
    <w:p>
      <w:pPr>
        <w:pStyle w:val="Normal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  Развивать и успешно реализовывать потенциальные способности одаренных детей в обучении и будущей профессиональной деятельности.</w:t>
      </w:r>
    </w:p>
    <w:p>
      <w:pPr>
        <w:pStyle w:val="Normal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  Знать и оказывать психологическую поддержку в решении основных проблем одаренных детей.</w:t>
      </w:r>
    </w:p>
    <w:p>
      <w:pPr>
        <w:pStyle w:val="Normal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  Совершенствовать систему профессиональной подготовки, переподготовки и повышения квалификации педагогических кадров.</w:t>
      </w:r>
    </w:p>
    <w:p>
      <w:pPr>
        <w:pStyle w:val="Normal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  Совершенствовать информационное, научно-методическое обеспечение школы по проблемам детской одаренности.</w:t>
      </w:r>
    </w:p>
    <w:p>
      <w:pPr>
        <w:pStyle w:val="Normal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 Укреплять материально-техническую базу школы.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Программа «Одаренные дети» нацелена на развитие: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интеллектуальных и творческих способностей учащихся на основе творческих мастерских и научного общества учащихся;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индивидуальных музыкальных, драматических, танцевальных, изобразительных и прочих способностей детей на основе соответствующих творческих студий;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пособностей детей в прикладных видах творчества и искусства (народные промыслы, прикладные компьютерные программы, видео и пр.);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портивных способностей детей на базе разнообразных спортивных секций.</w:t>
      </w:r>
    </w:p>
    <w:p>
      <w:pPr>
        <w:pStyle w:val="Normal"/>
        <w:numPr>
          <w:ilvl w:val="1"/>
          <w:numId w:val="24"/>
        </w:numPr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Важнейшие целевые индикаторы и показател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наличие банка  данных «Одарённые дет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создание формы оценивания учебных и внеучебных достижений обучающихся  -  портфолио ученика 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 увеличение доли  обучающихся – победителей и участников в школьных, муниципальных и региональных  олимпиадах, предметных конкурсах, дистанционных конкурсах и олимпиад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 увеличение доли  обучающихся – победителей и участников  в школьных, муниципальных и региональных  спартакиадах и других спортив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доли  обучающихся – победителей и участников  в школьных, муниципальных и региональных  творческих конкурсах, обеспечение 100%  внеурочной занятости 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, вовлечённых в научно-исследовательскую и проек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рок и этапы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Реализация целевой программы "Одаренные дети" рассчитана на 5 лет: с 2016 по 2020 годы.</w:t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Первый этап (2016 г.)</w:t>
      </w:r>
      <w:r>
        <w:rPr>
          <w:rFonts w:eastAsia="Arial" w:cs="Times New Roman" w:ascii="Times New Roman" w:hAnsi="Times New Roman"/>
          <w:sz w:val="28"/>
          <w:szCs w:val="28"/>
        </w:rPr>
        <w:t xml:space="preserve"> - диагностико-организационный включает в себ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здание нормативно-правовой баз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здание системы диагностики развития одаренных детей в процессе реализации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здание банка данных  Одаренные дети  МОУ «Троицко-Сунгурская СШ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тработка отдельных форм и методов работы с одаренными детьми.</w:t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Второй этап:</w:t>
      </w:r>
      <w:r>
        <w:rPr>
          <w:rFonts w:eastAsia="Arial" w:cs="Times New Roman" w:ascii="Times New Roman" w:hAnsi="Times New Roman"/>
          <w:sz w:val="28"/>
          <w:szCs w:val="28"/>
        </w:rPr>
        <w:t xml:space="preserve"> организационно-практический - этап реализации (2017-2019 г.г.) связан с непосредственной работой с одаренными учащимися на всех уровнях и во всех указанных  направлениях. На этом этапе планиру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тбор и отслеживание динамики интеллектуальных и творческих показателей каждого ребенка;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>отработка педагогических технологий для индивидуальной и групповой работы с одаренными деть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етодическая помощь в реализации индивидуальных программ, обмен опытом и совершенствование работы профессионального мастерства педагог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истематическая и целенаправленная работа с одаренными детьми в учреждениях образования, проведение интеллектуально-творческих мероприятий;</w:t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полнение и обновление банка данных Одаренные дети МОУ «Троицко-Сунгурская СШ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циальная, педагогическая и психологическая поддержка одаренных детей.</w:t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Третий этап (2020 г.)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итогово - аналитический. Включает в себя контроль и анализ хода реализации Программы, достигнутых результатов. На этом этапе предполаг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равнительный анализ и обобщение результатов развития одаренных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ониторинг личных достижений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анализ деятельности педагогических работников по организации работы с одаренными деть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дготовка учебно-методического комплекса и публикаций по проблемам исслед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здание системы работы с одаренными детьми на уровне района;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highlight w:val="red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пределение проблем, возникающих в ходе реализации программы, пути их решения, разработка перспективного плана программы дальнейшей работы в этом направлении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 Концепция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Выявление одаренных детей должно начинаться уже с детского сада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>Одаренные дет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имеют доминирующую активную, ненасыщенную познавательную потребность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испытывают радость от добывания знаний, умственного труда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К числу наиболее распространенных в современной психологии моделей одаренности детей относится концепция одаренности Дж. Рензулли. Одаренность, в его понимании — сочетание трех основных характеристик: интеллектуальных способностей (превышающих средний уровень), креативности и настойчивости. Эта концепция дает ответы на вопросы о том, по каким параметрам выявлять одаренность, как прогнозировать её развитие, на что ориентироваться в обучении. Важно, что автор относит к одаренным не только тех, кто по всем трем основным параметрам превосходит сверстников, но и тех, кто демонстрирует высокий уровень хотя бы одному из параметров. Таким образом, контингент одаренных существенно расширяется по сравнению с тем небольшим процентом детей, которых обычно выявляют при помощи тестов интеллекта, креативности или по тестам достижений. Выделенная Дж. Рензулли триада, представляемая им обычно в виде трех взаимно пересекающихся окружностей, в несколько модифицированном виде, присутствует в большинстве современных концепций одаренност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ритерии одаренности по модели Дж. Рензулл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</w:rPr>
        <w:t>Мотивация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даренные дети характеризуются тем, что в основе их деятельности, вне зависимости от ее предметной ориентации (научная, художественная, коммуникативная, спортивная и др.), доминируют мотивы непосредственно связанные с содержанием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</w:rPr>
        <w:t>Креативность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реативность – процесс проявления чувствительности к проблемам; фиксации и определения этих проблем: поиска их решений путем выдвижения и проверок разнообразных гипотез; формулирования и сообщения результатов решения.  Основными показателями креативности служат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Беглость – количество порожденных идей.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 Гибкость - их разнообразие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Оригинальность – редкость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Разработанность – детализац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</w:rPr>
        <w:t>Способности выше среднего уровня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смотренные критерии одаренности дают ответ, по каким параметрам выявляется одаренность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i/>
          <w:sz w:val="28"/>
          <w:szCs w:val="28"/>
        </w:rPr>
        <w:t>Выявление одаренных детей</w:t>
      </w:r>
      <w:r>
        <w:rPr>
          <w:rFonts w:eastAsia="Arial" w:cs="Times New Roman" w:ascii="Times New Roman" w:hAnsi="Times New Roman"/>
          <w:sz w:val="28"/>
          <w:szCs w:val="28"/>
        </w:rPr>
        <w:t> связано с анализом развития конкретного ребенка. Невозможно одномоменто отобрать одаренных детей. Выявление одаренных детей должно проходить поэтапно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>На первом этапе</w:t>
      </w:r>
      <w:r>
        <w:rPr>
          <w:rFonts w:eastAsia="Arial" w:cs="Times New Roman" w:ascii="Times New Roman" w:hAnsi="Times New Roman"/>
          <w:sz w:val="28"/>
          <w:szCs w:val="28"/>
        </w:rPr>
        <w:t xml:space="preserve"> выявления одаренных детей учитываются сведения о высоких успехах в какой-либо деятельности ребенка от родителей и педагогов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>Второй этап</w:t>
      </w:r>
      <w:r>
        <w:rPr>
          <w:rFonts w:eastAsia="Arial" w:cs="Times New Roman" w:ascii="Times New Roman" w:hAnsi="Times New Roman"/>
          <w:sz w:val="28"/>
          <w:szCs w:val="28"/>
        </w:rPr>
        <w:t xml:space="preserve"> диагностический.  На этом этапе проводится индивидуальная оценка возможностей и особенностей  статуса ребенка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психологии принято различать общую и специальную одаренность.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Общая</w:t>
      </w:r>
      <w:r>
        <w:rPr>
          <w:rFonts w:eastAsia="Arial" w:cs="Times New Roman" w:ascii="Times New Roman" w:hAnsi="Times New Roman"/>
          <w:sz w:val="28"/>
          <w:szCs w:val="28"/>
        </w:rPr>
        <w:t> (интеллектуальная) – умственная, интеллектуальная одаренность проявляется во многих видах и областях деятельности, в том числе и в учени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>Специальная </w:t>
      </w:r>
      <w:r>
        <w:rPr>
          <w:rFonts w:eastAsia="Arial" w:cs="Times New Roman" w:ascii="Times New Roman" w:hAnsi="Times New Roman"/>
          <w:sz w:val="28"/>
          <w:szCs w:val="28"/>
        </w:rPr>
        <w:t>(академическая, художественная, творческая) – это одаренность в отдельных видах деятельности, например, к языкам, математике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ая» и «специальная одаренность» имеет возрастной аспект. На ранних возрастных этапах она рассматривается как некая общая, универсальная способность. А с возрастом эта универсальная, общая способность все более приобретает специфические черты и определенную предметную направленность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этому диагностика проходит в два этапа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иагностика по выявлению одаренных учащихс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учение учащихся и их профнаправленности по психологическим диагностика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>На первом этапе</w:t>
      </w:r>
      <w:r>
        <w:rPr>
          <w:rFonts w:eastAsia="Arial" w:cs="Times New Roman" w:ascii="Times New Roman" w:hAnsi="Times New Roman"/>
          <w:sz w:val="28"/>
          <w:szCs w:val="28"/>
        </w:rPr>
        <w:t> диагностики  педагог-психолог школы используем следующие методики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- Тест  «Школьная мотивация» Потапова.  Направленность (доминирующая мотивация) личности.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- Для диагностики креативности мы используем тест Торренса – задание «Закончи рисунок»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Мы следуем предложению Дж. Рензулли, и относим к категории одаренных,  учащихся с высоким показателем хотя бы по одному из параметров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>На втором этапе</w:t>
      </w:r>
      <w:r>
        <w:rPr>
          <w:rFonts w:eastAsia="Arial" w:cs="Times New Roman" w:ascii="Times New Roman" w:hAnsi="Times New Roman"/>
          <w:sz w:val="28"/>
          <w:szCs w:val="28"/>
        </w:rPr>
        <w:t> диагностики  определяем, в какой области ребенок одарен, каковы его интересы, так как с возрастом одаренность все более приобретает специфические черты и определенную предметную направленность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 этой целью педагог-психолог  использует следующие методики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Тесты интеллекта ТУР (вербального)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 Предпочтительные виды профессиональной деятельности. Е.А Климов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просник типа мышления.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Cs/>
          <w:i/>
          <w:iCs/>
          <w:sz w:val="28"/>
          <w:szCs w:val="28"/>
        </w:rPr>
        <w:t>Условно можно выделить следующие категории одаренных детей: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Дети с необыкновенно высокими общими интеллектуальными способностям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Дети с высокими творческими (художественными) способностям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Дети с высокими лидерскими (руководящими) способностям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Учащиеся, не достигающие по каким-либо причинам успехов в учении, но обладающие яркой познавательной активностью, оригинальностью мышления и психического склада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sz w:val="28"/>
          <w:szCs w:val="28"/>
        </w:rPr>
        <w:t>5.  Принципы  и особенности работы с одаренными детьми в образовательном учреждении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5.1. Принципы выявления одарённых детей: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мплексность, системность, длительность отслеживания показателей психолого-педагогического статуса одаренного ребенка (методики по выявлению одарённых детей представлены  в п.6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Принципиальное значение имеет разработка методов выявления «потенциальной» одаренности, это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варительное всестороннее психодиагностическое обследование в рамках психологического сопровождения развития школьника, осуществляемое психологической службой школы;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переплетение диагностических, психокоррекционных и развивающих методов в условиях групповой, тренинговой работы психолога с учащимися.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Это позволяет осуществить переход от методов « диагностики отбора» к методам « диагностики развития». Режим психолого-педагогического сопровождения образовательного процесса позволяет не только отслеживать актуальный психолого-педагогический статус каждого ребенка школы в самые сложные критические возрастные периоды, но и прогнозировать зону ближайшего развития у детей «скрытых», нереализованных пока возможностей и способностей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5.2. 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менение междисциплинарного подхо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глубленное изучение тех проблем, которые выбраны самими учащимися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ыщенность учебного материала заданиями открытого тип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ощрение результатов, которые бросают вызов существующим взглядам и содержат новые иде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ощрение использования разнообразных форм предъявления и внедрения в жизнь результатов работы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ощрение движения к пониманию самих себя, сходства и различия с другими, признанию своих способносте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ценка результатов работы на основе критериев, связанных с конкретной областью интересо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ка на самоценность познавательной деятельности при изучении научных дисциплин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ие и учет возможного неравномерного (дисгармоничного) развития личности ребенка с признаками одаренност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ка на готовность к непрагматическому риску в неординарных ситуациях жизни, возможности сохранения приоритета духовных, идеальных ценностей при любых обстоятельствах.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6. Направления совершенствования системы работы с                      одаренными учащимися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Создание подсистемы в диагностике одаренности учащихся и организация эффективного функционирования этой системы.</w:t>
      </w:r>
    </w:p>
    <w:p>
      <w:pPr>
        <w:pStyle w:val="Normal"/>
        <w:ind w:left="7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 Расширение и совершенствование деятельности в данном направлении психологической службы, учителей-предметников и классных руководителей.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Включение проблемы работы с одаренными учащимися как приоритетного направления в системы научно-методической и опытно-экспериментальной работы учителей.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Создание и организация работы научного общества учащихся.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Создание и дальнейшее совершенствование системы курсов по выбору.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sz w:val="28"/>
          <w:szCs w:val="28"/>
        </w:rPr>
        <w:t>7. Стратегия работы с одаренными деть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Оптимальный результат достигается при одновременно существующем изменении содержания учебных программ, методов обучения и сочетании основных стратегий ускорения: вертикального и горизонтального обога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Вертикальное обогащение предполагает более быстрое продвижение к познавательным высшим уровням в области избранного предм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Горизонтальное обогащение направлено на расширение изучаемой области знаний. Одаренный ребенок не продвигается быстрее, а получает дополнительный материал, большие возможности развития мышления и креативности, развивает умение работать самостоятельно. Стратегия обогащения включает несколько направлений: расширение кругозора знаний об окружающем мире и самопознание, углубление знаний и развития инструментария получения знаний. Обогащение обучения специально направлено на развитие творческого мыш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Учебный материал, применяемый педагогами в работе с одаренными детьми, соответствует следующим требованиям: научность, расширенный объем, практическая направленность, соответствие разнообразию интересов учащихся, дискуссионное содержание.</w:t>
      </w:r>
      <w:bookmarkStart w:id="0" w:name="__RefHeading__7_515342721"/>
      <w:bookmarkEnd w:id="0"/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bookmarkStart w:id="1" w:name="__RefHeading__9_515342721"/>
      <w:bookmarkEnd w:id="1"/>
      <w:r>
        <w:rPr>
          <w:rFonts w:eastAsia="Arial" w:cs="Times New Roman" w:ascii="Times New Roman" w:hAnsi="Times New Roman"/>
          <w:b/>
          <w:i/>
          <w:sz w:val="28"/>
          <w:szCs w:val="28"/>
        </w:rPr>
        <w:t>7. 1. Основные направления программы</w:t>
      </w:r>
    </w:p>
    <w:p>
      <w:pPr>
        <w:pStyle w:val="Normal"/>
        <w:jc w:val="both"/>
        <w:rPr/>
      </w:pPr>
      <w:bookmarkStart w:id="2" w:name="__RefHeading__11_515342721"/>
      <w:bookmarkEnd w:id="2"/>
      <w:r>
        <w:rPr>
          <w:rFonts w:eastAsia="Arial" w:cs="Times New Roman" w:ascii="Times New Roman" w:hAnsi="Times New Roman"/>
          <w:sz w:val="28"/>
          <w:szCs w:val="28"/>
        </w:rPr>
        <w:t>7. 1.1. Идентификация одаренных и талантливых детей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ние системы учета одаренных детей через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нализ особых успехов и достижений ученик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ние банка данных по талантливым и одаренным детям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иагностику потенциальных возможностей детей с использованием ресурсов психологической службы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емственность между дошкольным и начальным образованием посредством создания программы взаимодействия;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3" w:name="__RefHeading__13_515342721"/>
      <w:bookmarkEnd w:id="3"/>
      <w:r>
        <w:rPr>
          <w:rFonts w:eastAsia="Arial" w:cs="Times New Roman" w:ascii="Times New Roman" w:hAnsi="Times New Roman"/>
          <w:sz w:val="28"/>
          <w:szCs w:val="28"/>
        </w:rPr>
        <w:t>7.1.2. Создание условий для самореализации одаренных детей и талантливых детей для проявления творческих и интеллектуальных способносте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ние для ученика ситуации успеха и уверенности, через индивидуальное обучение и воспитание, формирование личностных развивающих маршрутов одаренных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ключение в учебный план школы факультативных и элективных курсов, профильное и углубленное изучение предметов школьно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ирование и развитие сети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ация научно-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ация и участие в интеллектуальных играх, творческих конкурсах, предметных  олимпиадах, научно-практических конференция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ониторинг формирования ключевых компетенций в рамках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ация эффективного взаимодействия педагогов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4" w:name="__RefHeading__15_515342721"/>
      <w:bookmarkEnd w:id="4"/>
      <w:r>
        <w:rPr>
          <w:rFonts w:eastAsia="Arial" w:cs="Times New Roman" w:ascii="Times New Roman" w:hAnsi="Times New Roman"/>
          <w:sz w:val="28"/>
          <w:szCs w:val="28"/>
        </w:rPr>
        <w:t>7.1.3. Стимулирование учащихся к занятию интеллектуальной деятельностью, развитию и проявлению творческих способно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спользование для повышения престижа творческих достижений ресурсы школьного, муниципального  и областных С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Функционирование стендов «Умники и умницы», «Наши таланты», «Наши спортсмены», «Аллея слав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униципальный  и областной конкурс «Ученик год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ирование о достижениях ребенка по месту работы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боры в каникулярное время лидеров с учащимися других шко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5" w:name="__RefHeading__17_515342721"/>
      <w:bookmarkEnd w:id="5"/>
      <w:r>
        <w:rPr>
          <w:rFonts w:eastAsia="Arial" w:cs="Times New Roman" w:ascii="Times New Roman" w:hAnsi="Times New Roman"/>
          <w:sz w:val="28"/>
          <w:szCs w:val="28"/>
        </w:rPr>
        <w:t>7.1.4. Педагогическая поддержка одаренных дете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ние целевой творческой групп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вышение профессионального мастерства через систему школьных тематических семинаров, обобщение опыта педагого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ние и систематическое наполнение банка педагогической и психологической информацией по т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ние индивидуальных программ по развитию творческого потенциала талантливого учени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имулирование педагогической поддержки одаренных детей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6" w:name="__RefHeading__19_515342721"/>
      <w:bookmarkEnd w:id="6"/>
      <w:r>
        <w:rPr>
          <w:rFonts w:eastAsia="Arial" w:cs="Times New Roman" w:ascii="Times New Roman" w:hAnsi="Times New Roman"/>
          <w:sz w:val="28"/>
          <w:szCs w:val="28"/>
        </w:rPr>
        <w:t>7.1.5. Работа с родителями одаренных дете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сихологическое и педагогическое сопровождение родителей одаренного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местная практическая деятельность одаренного ребенка и род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держка и поощрение родителей одаренных детей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7" w:name="__RefHeading__21_515342721"/>
      <w:bookmarkEnd w:id="7"/>
      <w:r>
        <w:rPr>
          <w:rFonts w:eastAsia="Arial" w:cs="Times New Roman" w:ascii="Times New Roman" w:hAnsi="Times New Roman"/>
          <w:sz w:val="28"/>
          <w:szCs w:val="28"/>
        </w:rPr>
        <w:t>7.1.6. Взаимодействие школы с другими структурами социума для создания благоприятных условий развития одар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В основе деятельности школы, по вопросу развития одаренности ребенка, лежат принципы активного созидания среды для раскрытия творческих способностей талантливых и одаренных детей, принцип комплексного, всестороннего  подхода к решению стратегических проблем развития одаренности у детей.</w:t>
      </w:r>
    </w:p>
    <w:p>
      <w:pPr>
        <w:pStyle w:val="Normal"/>
        <w:jc w:val="both"/>
        <w:rPr/>
      </w:pPr>
      <w:bookmarkStart w:id="8" w:name="__RefHeading__23_515342721"/>
      <w:bookmarkEnd w:id="8"/>
      <w:r>
        <w:rPr>
          <w:rFonts w:eastAsia="Arial" w:cs="Times New Roman" w:ascii="Times New Roman" w:hAnsi="Times New Roman"/>
          <w:b/>
          <w:i/>
          <w:sz w:val="28"/>
          <w:szCs w:val="28"/>
        </w:rPr>
        <w:t>7.2. Субъекты образовательного процесса в реализации программы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</w:rPr>
        <w:t>7.2.1. Учащиеся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  Психолого-педагогический анализ развития учащихся школы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  Выявление одаренных детей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иагностика одаренности различных типов и вид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нализ результатов одарен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здание школьного банка данных о способных, одаренных, талантливых учащихс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)  Организация обучения одаренных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ифференцированная и индивидуальная работа с одаренными детьми по общеобразовательному циклу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дивидуальная работа с одаренными детьми через систему факультативов и индивидуальных занятий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частие детей в школьных, муниципальных, областных, федеральных олимпиадах по предмета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) Организация воспитательного процесса и системы дополнительного образования в работе с одаренными деть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ние условий в школьной системе воспитания для социальной адаптации одаренных детей (интеллектуальный марафон, предметные недели, научно-практические конференции, дни наук, конкурсы, внеклассная работа и т.д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имулирование учащихся к занятию интеллектуальной деятельностью, развитию и проявлению творческих способностей (создание системы стимулирования учащихся, организация туристических поездок для расширения кругозора одаренных детей (краеведение, культура, искусство)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ктивизация разносторонней работы с одаренными детьми через систему дополнительного образования (кружки, секции)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)  Профилактические мероприятия по охране здоровья одаренных детей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</w:rPr>
        <w:t>7.2.2. Учитель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 Постановка проблемы и включение в сознательное участие всех членов коллектива школы в реализацию программы «Одаренные дети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ведение семинаров и методических объединений на тему «Одаренные дети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ация работы школьных структур по реализации программы «Одаренные дети».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 Создание системы диагностики одаренных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работка критериев, тестирование для выявления одаренных детей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ние лицейского банка диагностик одаренных детей.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 Установление творческих контактов с коллегами - единомышленникам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</w:rPr>
        <w:t>7.2.3. Семья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  Оценка и самооценка потенциальных возможностей семей одаренных учащихс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  Психолого-педагогический лекторий «Становление и развитие творческой личности в семье». Индивидуальная работа с родителями (по запросам)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)  Участие в творческих конкурсах, научно-практических конференциях вместе с детьми и педагогам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) Родительская конференция: создание условий для развития творческих способностей ребенка в семье.</w:t>
      </w:r>
    </w:p>
    <w:p>
      <w:pPr>
        <w:pStyle w:val="Normal"/>
        <w:jc w:val="both"/>
        <w:rPr/>
      </w:pPr>
      <w:bookmarkStart w:id="9" w:name="__RefHeading__25_515342721"/>
      <w:bookmarkEnd w:id="9"/>
      <w:r>
        <w:rPr>
          <w:rFonts w:eastAsia="Arial" w:cs="Times New Roman" w:ascii="Times New Roman" w:hAnsi="Times New Roman"/>
          <w:b/>
          <w:i/>
          <w:sz w:val="28"/>
          <w:szCs w:val="28"/>
        </w:rPr>
        <w:t>7.3. Основные мероприятия программы: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разработка и внедрение индивидуальных подпрограмм учителей для одарённых детей;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рганизация школьных олимпиад, конкурсов, конференций, выставок, интеллектуальных соревнований;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риобретение оборудования и материалов для исследовательской и творческой деятельности школьников в школе, развивающих работу с одарёнными детьми;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дбор и поддержка руководителей исследовательских и творческих работ школьников;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роведение научно-практических конференций и семинаров по проблемам работы с одарёнными детьми.</w:t>
      </w:r>
    </w:p>
    <w:p>
      <w:pPr>
        <w:pStyle w:val="Normal"/>
        <w:jc w:val="both"/>
        <w:rPr/>
      </w:pPr>
      <w:bookmarkStart w:id="10" w:name="__RefHeading__27_515342721"/>
      <w:bookmarkEnd w:id="10"/>
      <w:r>
        <w:rPr>
          <w:rFonts w:eastAsia="Arial" w:cs="Times New Roman" w:ascii="Times New Roman" w:hAnsi="Times New Roman"/>
          <w:b/>
          <w:i/>
          <w:sz w:val="28"/>
          <w:szCs w:val="28"/>
        </w:rPr>
        <w:t>7.4</w:t>
      </w:r>
      <w:r>
        <w:rPr/>
        <w:t>. Кадровое обеспечение программы</w:t>
      </w:r>
    </w:p>
    <w:tbl>
      <w:tblPr>
        <w:tblW w:w="10139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4181"/>
        <w:gridCol w:w="3119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уществление общего контроля и руководства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уководство деятельностью коллекти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Анализ ситуации и внесение корректив.                 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сультативная, Научно-методическа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ординация реализации программы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ведение семинаров, консультаций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готовка и издание методических рекоменд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налитическая деятельность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уществление программы в системе внеклассной работы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ьзование новых педагогических технолог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ация исследовательской работы учащихс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едагоги внеурочной деятельности и дополнительного образования.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пециалисты, сотрудничающие со школой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ация профессиональной помощи педагогам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ведение тренингов, круглых столов, встреч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астие в мероприятиях школы и город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едагоги внеурочной деятельности и  дополнительного образования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Style19"/>
        <w:numPr>
          <w:ilvl w:val="1"/>
          <w:numId w:val="10"/>
        </w:numPr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Формы работы с одаренными учащими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 xml:space="preserve">8.1.  Для организации работы с одарёнными детьми приемлемо применение следующих фор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рупповые занятия с одаренными учащимися;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элективные кур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едметные кру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ружки по интере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урсы по выб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участие в олимпиа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абота по индивидуальным планам;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интеллектуальные марафоны и мероприятия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 xml:space="preserve">8.2. </w:t>
      </w:r>
      <w:r>
        <w:rPr/>
        <w:t>Формы организации образовательной деятельности   с одаренными учащимися:</w:t>
      </w:r>
    </w:p>
    <w:tbl>
      <w:tblPr>
        <w:tblW w:w="969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6695"/>
      </w:tblGrid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Элективный курс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Ученическая конференция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общение и систематизация знаний по учебным предметам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ирование информационной культуры учащихся.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Предметная неделя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витие творческих способностей учащихся.</w:t>
            </w:r>
          </w:p>
        </w:tc>
      </w:tr>
      <w:tr>
        <w:trPr>
          <w:trHeight w:val="1815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Научное общество учащихся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Кружки, секции, объединения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амореализация учащихся во внеклассной работе.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Работа по индивидуальным планам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здание индивидуальной траектории развития личности ребенка</w:t>
            </w:r>
          </w:p>
        </w:tc>
      </w:tr>
    </w:tbl>
    <w:p>
      <w:pPr>
        <w:pStyle w:val="Normal"/>
        <w:jc w:val="both"/>
        <w:rPr/>
      </w:pPr>
      <w:bookmarkStart w:id="11" w:name="__RefHeading__33_515342721"/>
      <w:bookmarkEnd w:id="11"/>
      <w:r>
        <w:rPr>
          <w:rFonts w:eastAsia="Arial" w:cs="Times New Roman" w:ascii="Times New Roman" w:hAnsi="Times New Roman"/>
          <w:b/>
          <w:i/>
          <w:sz w:val="28"/>
          <w:szCs w:val="28"/>
        </w:rPr>
        <w:t xml:space="preserve">8.3. </w:t>
      </w:r>
      <w:r>
        <w:rPr/>
        <w:t>Организация исследовательской работы учащихся в школе</w:t>
      </w:r>
    </w:p>
    <w:tbl>
      <w:tblPr>
        <w:tblW w:w="969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5164"/>
        <w:gridCol w:w="3379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 – 4 классы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готовительный этап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ир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овлечение в активные формы познавательн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явление способных учащихся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рок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классная работа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ружки эстетического цик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кции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5-7 классы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ворческий этап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ирование методов общения с миром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ворческое развитие учащихся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дивидуальная работа со способными школьниками.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рок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классная работа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метные недели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Школьные олимпиа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Элективные курсы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учно-практическая конференция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руж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кции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8-9 классы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вивающий этап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витие и расширение познавательных интересов учащихс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ирование исследовательских навыков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витие информационной культуры учащихся.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рок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классная работа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метные недели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лимпиады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Элективные кур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дивидуальная работа по разработке программ, проектов и выполнению рефератов.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0-11 классы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следовательский этап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вершенствование исследовательских навы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вершенствование информационной культуры уча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амостоятельное применение учащимися знаний умений и навы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ирование делового общ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амоопределение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ы: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рок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классная работа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метные недели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лимпиа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Элективные курсы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фильные спецкур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</w:tc>
      </w:tr>
    </w:tbl>
    <w:p>
      <w:pPr>
        <w:pStyle w:val="Style1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  <w:bookmarkStart w:id="12" w:name="__RefHeading__29_515342721"/>
      <w:bookmarkStart w:id="13" w:name="__RefHeading__29_515342721"/>
      <w:bookmarkEnd w:id="13"/>
    </w:p>
    <w:p>
      <w:pPr>
        <w:pStyle w:val="Style19"/>
        <w:numPr>
          <w:ilvl w:val="1"/>
          <w:numId w:val="10"/>
        </w:numPr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Методическое обеспечение системы работы                                                              с одаренными учащимися в школе</w:t>
      </w:r>
    </w:p>
    <w:tbl>
      <w:tblPr>
        <w:tblW w:w="969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6569"/>
      </w:tblGrid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 Нормативно-правовое обеспечени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ложение «О проведении школьного тура предметных олимпиад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ложение о научном обществе учащихс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проведении предметной недел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школьной конферен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конкурсах, викторинах и т.п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ационно-методическое обеспечение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 Создание целевого методического объединения по проблеме работы с одаренными детьми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 Повышение квалификации педагогов через систему лицейских тематических семина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 Разработка программ и проектов развития сферы внеурочной деятельности и дополнительного образования в школе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 Изучение обобщения опыта работы педаг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 Мониторинг работы системы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820" w:leader="none"/>
        </w:tabs>
        <w:ind w:left="3969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bookmarkStart w:id="14" w:name="_GoBack"/>
      <w:bookmarkStart w:id="15" w:name="__RefHeading__35_515342721"/>
      <w:bookmarkStart w:id="16" w:name="__RefHeading__31_515342721"/>
      <w:bookmarkEnd w:id="14"/>
      <w:bookmarkEnd w:id="15"/>
      <w:bookmarkEnd w:id="16"/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10.  План реализации целевой программы «Одаренные дети»   2016- 2020 уч.г. 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35"/>
        <w:gridCol w:w="1928"/>
        <w:gridCol w:w="3109"/>
        <w:gridCol w:w="4294"/>
      </w:tblGrid>
      <w:tr>
        <w:trPr>
          <w:tblHeader w:val="true"/>
          <w:trHeight w:val="55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Месяц, год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81" w:hRule="atLeast"/>
        </w:trPr>
        <w:tc>
          <w:tcPr>
            <w:tcW w:w="155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.  Диагностико-организационный этап (2016г.)</w:t>
            </w:r>
          </w:p>
        </w:tc>
      </w:tr>
      <w:tr>
        <w:trPr>
          <w:trHeight w:val="85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. 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готовка нормативно-правовой документации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ложение, план работы</w:t>
            </w:r>
          </w:p>
        </w:tc>
      </w:tr>
      <w:tr>
        <w:trPr>
          <w:trHeight w:val="65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здание системы диагностики одарённых дете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истема методик диагностики одарённых детей</w:t>
            </w:r>
          </w:p>
        </w:tc>
      </w:tr>
      <w:tr>
        <w:trPr>
          <w:trHeight w:val="753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здание банка данных «Одарённые дети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Банк дан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Одарённые дети»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ка программ  взаимодействия с учреждениями социума  по вопросам взаимодействия и реализации целевой программы "Одаренные дети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екабрь - май 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ВР, УВР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% занятость обучающихся во внеурочное время</w:t>
            </w:r>
          </w:p>
        </w:tc>
      </w:tr>
      <w:tr>
        <w:trPr>
          <w:trHeight w:val="144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ка приказов, положений об организации школьного этапа конкурсов, фестивалей, олимпиад в рамках целевой программы "Одаренные дети"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юль-август 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ы приказов, положений, информационные письм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величение доли одарённых детей</w:t>
            </w:r>
          </w:p>
        </w:tc>
      </w:tr>
      <w:tr>
        <w:trPr>
          <w:trHeight w:val="404" w:hRule="atLeast"/>
        </w:trPr>
        <w:tc>
          <w:tcPr>
            <w:tcW w:w="155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. Организационно-практический этап (2017-2019г.)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.  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пуск мониторинговой программы в школ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нтябрь 2017г.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формационные письма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.  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нформационная поддержка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влечение СМИ: газета «Сельская правда»,  телеканал «Сфера-ТВ», размещение информации на образовательных порталах, школьном сайт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довлетворенность детей своей деятельностью и увеличение числа таких детей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беспечение открытости и «прозрачности» 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.  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минар-совещание по работе с одаренными детьми "Состояние и перспективы реализации программы "Одаренный ребенок"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вышение профессиональной компетенции педагогов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3.  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готовка материалов в портфолио школы "Одаренный ребенок"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ВР, УВР</w:t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ртфолио школы «Одарённый ребёнок»</w:t>
            </w:r>
          </w:p>
        </w:tc>
      </w:tr>
      <w:tr>
        <w:trPr>
          <w:trHeight w:val="17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5. 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ка и проведение учебно-методических семинаров по проблемам обучения и воспитания одаренного ребенка для различных субъектов образовательной деятельност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УВР, В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вышение профессиональной компетенции педагогов</w:t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полнение и обновление банка  данных «Одарённые дети»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анк данных «Одарённые дети»</w:t>
            </w:r>
          </w:p>
        </w:tc>
      </w:tr>
      <w:tr>
        <w:trPr>
          <w:trHeight w:val="5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работка и полное внедрение педагогических технологий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система инновационной оценки «портфолио»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исследовательский метод обучения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проектный метод обучения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проблемное обучение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ля работы с индивидуальной работы с детьм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-2018гг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УВР, ВР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величение доли одарённых обучающихся</w:t>
            </w:r>
          </w:p>
        </w:tc>
      </w:tr>
      <w:tr>
        <w:trPr>
          <w:trHeight w:val="21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истематическая и целенаправленная работа с одарёнными детьми, проведение интеллектуально-творческих мероприятий на: - муниципальном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региональном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всероссийском уровнях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УВР, ВР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величение доли обучающихся – участников и победителей в  конкурсах, олимпиадах и т.д.</w:t>
            </w:r>
          </w:p>
        </w:tc>
      </w:tr>
      <w:tr>
        <w:trPr>
          <w:trHeight w:val="6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здание условий для      развитья  одарённых детей в семье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величение доли одарённых обучающихся</w:t>
            </w:r>
          </w:p>
        </w:tc>
      </w:tr>
      <w:tr>
        <w:trPr>
          <w:trHeight w:val="9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вышение качества образования и воспитания </w:t>
            </w:r>
          </w:p>
        </w:tc>
      </w:tr>
      <w:tr>
        <w:trPr>
          <w:trHeight w:val="6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ведение  научно – практических  конференций учащихс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й, ежегодно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УВР, ВР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мен опытом, повышение качества образования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метных школьных  олимпиад, конкурсов, фестивалей различного уровн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жегодно 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УВР, ВР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</w:t>
            </w:r>
          </w:p>
        </w:tc>
      </w:tr>
      <w:tr>
        <w:trPr>
          <w:trHeight w:val="48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. Итогово - аналитический этап (2020г.)</w:t>
            </w:r>
          </w:p>
        </w:tc>
      </w:tr>
      <w:tr>
        <w:trPr>
          <w:trHeight w:val="218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нализ и обобщение итоговой информации по реализации программы "Одаренные дети"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ониторинг эффективности реализации   данной программы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готовка годовых отчетов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ВР, УВР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нализ деятельности школы по реализации программы «Одарённые дети»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ференция «Проблемы, возникающие в ходе реализации программы «Одарённые дети» и пути их решения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ВР, УВР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рректировка программы «Одарённые дети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108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11.   Планирование мероприятий с одаренными детьми в МОУ </w:t>
      </w:r>
    </w:p>
    <w:p>
      <w:pPr>
        <w:pStyle w:val="Style1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«Троицко-Сунгурская СШ» на 2016-2017</w:t>
      </w:r>
      <w:r>
        <w:rPr/>
        <w:t xml:space="preserve"> учебный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0"/>
        <w:gridCol w:w="2484"/>
        <w:gridCol w:w="28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здание банка данных «Одарённые дет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дир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уществление взаимодействия со  СМИ: газета «Сельская правда»,  телеканал «Сфера-ТВ»,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дир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мещение информации на образовательных порталах, школьном сай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жемесячно в течение всего года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должить подготовку детей к школьным и районным олимпиада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Разработка и реализация программ  совместной деятельности школы с учреждениями социума на учебный год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дир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полнение  стендов  «Умники и умницы»,  «Наши таланты», «Наши  спортсмены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дир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лассные рук-л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овать и принять участие в школьных и районных предметных олимпиад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уководители м/о, учителя предметн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ктябрь – 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нять участие в международном конкурсе по русскому языку «Русский медвежонок », «Гелиантус», «КИТ», «Кенгуру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ация и проведение факультатив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 по математике, русскому языку в 9-11 класса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иологии в 5-9 класс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нять участие во всероссийских конкурсах «Олимпус», «ЧИП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уководитель М/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инять активное участие в муниципальных, региональных и всероссийских конкурсах, соревнованиях, фестивалях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ация и проведение предметных недель для учащихся школ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дир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уководители М/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оябрь – апрель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Чествование одаренных детей на школьной линейк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минар-совещание по работе с одаренными детьми "Состояние и перспективы реализации программы "Одаренный ребенок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прель  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готовка материалов в портфолио школы "Одаренный ребенок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. директора по УВР, В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1"/>
        </w:numPr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Показатели эффективности реализации целевой программы 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Одаренные дети»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В результате использования данной программы на практике мы обеспечи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казатель эффективности програм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% от общего числа учащихся/педагогов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«хорошистов» и «отличников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 2%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величение числа учащихся, принимающих участие в конкурсах, олимпиадах, соревнованиях, фестивалях, занимающих призовые мест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 менее чем на 15%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величение  удельной  доли  одарённых  детей, вовлечение  в  научно – исследовательскую, проектную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еятельность 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  2%  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ов по актуальным вопросам педагогики одар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пешная социализация детей с высоким уровнем актуализированной одаренности в социуме как основа развития их задатков, способностей, дар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довлетворенность детей своей деятельностью и увеличение числа таких де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формы оценивания учебных и внеучебных достижений  учащихся («портфолио ученика»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поощрения и стимулирования детей занимающихся научно -исследовательской, проектной  деятельность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30% за 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здание банка данных одаренных детей школы, банка методического обеспечения поддержки одаренных де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7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дукты деятельности по программе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акет нормативно – правовых документов, регламентирующих работу с одаренными детьми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иагностического инструментария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проведения олимпиад, конкурсов, конференций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спекты и буклеты, тематические статьи и передачи в СМИ по результатам работы с одаренными детьми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разработки, сборники материалов, научные статьи, презентации продукто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ния в школе,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рефлексивный анализ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P34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. http://nsportal.ru/shkola/sotsialnaya-pedagogika/library/odarennye-deti</w:t>
      </w:r>
    </w:p>
    <w:p>
      <w:pPr>
        <w:pStyle w:val="P34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вдеева Н.И., Шумакова Н.Б. и др. Одаренный ребенок в массовой школе - М.: Просвещение, 2006.</w:t>
      </w:r>
    </w:p>
    <w:p>
      <w:pPr>
        <w:pStyle w:val="P34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3.Юркевич В.С. Одаренный ребенок: иллюзии и реальность. Книга для учителей и родителей. М., Просвещение, Учебная литература, 1996.</w:t>
      </w:r>
    </w:p>
    <w:p>
      <w:pPr>
        <w:pStyle w:val="P34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огоявленская Д. Б. Психология творческих способностей. - М.: Академия, 2002.</w:t>
      </w:r>
    </w:p>
    <w:p>
      <w:pPr>
        <w:pStyle w:val="P34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арианты использования типовой схемы учебного занятия в классах с разными способностями детей: Работа с хорошо успевающими и одаренными учащимися//Ксензова Г. Ю. Перспективные школьные технологии.- М.:Пед. общество России, 2000.-С. 96-111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зрастная и педагогическая психология /Сост. И. В. Дубровина. - М.: Академия, 2001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7. Гильбух Ю. З. Внимание: одаренные дети.- М.: Знание, 1991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8. Ландау Э. Одаренность требует мужества: Психологическое сопровождение одаренного ребенка.- М.: Академия, 2002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9. Лейтес Н.С. Возрастная одаренность школьников: Учеб. пособие для студ. высш. учеб. заведений.- М.: Академия, 2000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иллер А. Драма одаренного ребенка и поиск собственного Я.-М.: Академический проект, 2001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даренные дети: Перс. С англ. //Общ. Ред. Г.В. Бурменской и В.М. Слуцкого. – М.: Прогресс, 1991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даренный ребенок: Под ред. О.М. Дьяченко. – М.: Международный образоват. и психолог.колледж, 1997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идкасистый П.И., Чудновская В.Э. Психолого-педагогические основы развития одаренности учащихся: Программа. – М.: Пед. общество России,1999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сихология одаренности: от теории к практике /Ред. Д. В. Ушаков.- М.: ПЕР СЭ, 2000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сихология одаренности детей и подростков: Учеб. пособие для студ.высш..и сред. учеб. зав./Под ред. Н.С.Лейтеса.2-е изд., перераб. и доп.-М.: Академия,2000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авенков А.И. Детская одаренность: развитие средствами искусства.- М.: Пед. общ-во России,1999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7. Савенков А.И. Одаренные дети в детском саду и школе: Учеб. пособие для студ. высш. пед. учеб. заведений.- М.:Академия,2000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8. Хуторской А.В. Развитие одаренности школьников: Методика продуктивного обучения: Пособие для учителя.- М.: Владос,2000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19. Штерн В. Умственная одаренность: Пер. с нем. А.П. Болтунова; Под ред. В.А. Лукова: Психологические методы испытания умственной одаренности в их применении к детям школьного возраста. Психология ребенка.- СПб: Союз,1997.</w:t>
      </w:r>
    </w:p>
    <w:p>
      <w:pPr>
        <w:pStyle w:val="P35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20. Шумакова Н.Б. Обучение и развитие одаренных детей. – М.: Изд-во Московского психолого-социального инс-та; Воронеж: МОДЭК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223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Портрет одаренно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Проявляет любопытство ко многим вещам, постоянно задает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Предлагает много идей, решений задач, ответов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Свободно высказывает свое мнение, настойчиво, энергично отстаивае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​ Склонен к рискованным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​ Обладает богатой фантазией, воображением. Часто озабочен преобразованием, улучшением общества,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​ Обладает хорошо развитым чувством юмора, видит юмор в ситуациях, которые могут не казаться другим смеш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​ Чувствителен к красоте, внимателен к эстетике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​ Не конфликтен, не боится отличиться от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​ Конструктивно критичен, не принимает авторитарных указаний без критическ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​ Стремится к самовыражению, творческому использованию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в школу для родителей, будущих первоклассников, будет проведено исследование о наклонностях и способностях их дете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ое исследова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полняют р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У моего ребенка хорошо развита речь. Он ясно выражает свои мысли, имеет большой словарный запас (Да /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Мой ребенок настойчив и самостоятелен, доводит начатое дело до конца. (Да /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Мой ребенок овладел навыками слогового чтения (Да /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​ Мой ребенок с удовольствием читает детскую литературу (Да /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​ Он очень любит рисовать (Да /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​ Он очень любит заниматься художественным трудом (Да /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​ Любит слушать музыку, петь песни, импровизировать и танцевать (Да /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​ Мой ребенок занимается спортом (Да /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​ Чем больше всего любит заниматься ваш ребенок в свободное время?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​  С удовольствием ли ваш ребенок собирается идти в школу, если нет, укажите причину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3.</w:t>
      </w:r>
    </w:p>
    <w:p>
      <w:pPr>
        <w:pStyle w:val="Normal"/>
        <w:spacing w:lineRule="auto" w:line="240" w:before="0" w:after="0"/>
        <w:ind w:left="16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но-биографические сведения об одаренных детях</w:t>
      </w:r>
    </w:p>
    <w:p>
      <w:pPr>
        <w:pStyle w:val="Normal"/>
        <w:spacing w:lineRule="auto" w:line="240" w:before="0" w:after="0"/>
        <w:ind w:left="16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полняется по образцу в течение учебного года)</w:t>
      </w:r>
    </w:p>
    <w:p>
      <w:pPr>
        <w:pStyle w:val="Normal"/>
        <w:spacing w:lineRule="auto" w:line="240" w:before="0" w:after="0"/>
        <w:ind w:left="16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607"/>
        <w:gridCol w:w="1400"/>
        <w:gridCol w:w="1443"/>
        <w:gridCol w:w="971"/>
        <w:gridCol w:w="1618"/>
        <w:gridCol w:w="232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шний адре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одаренност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ие в олимпиадах и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диагностики одаренности младших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явление направленности интересов и склонностей младших школьников (учащихся 1-2-х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нке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результа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и техника (1-й столбец листа отве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тарная сфера (2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деятельность (3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а и спорт (4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интересы (5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и естествознание (6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по самообслуживанию (7-й столб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свои имя и фамилию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– «-»; если нравится – «+»; очень нравится – «++». Если по какой-либо причине вы затрудняетесь ответить, оставьте клетку незаполн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просы: каждый вопрос начинается со слов: «Нравится ли тебе 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Решать логические задачи и задачи на сооб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Читать самостоятельно, слушать, когда тебе читают сказки, рассказы,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Петь, музиц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​ Заниматься физ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​ Играть вместе с другими детьми в различные коллектив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​ Читать (слушать, когда тебе читают) рассказы о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​ Делать что-нибудь на кухне (мыть посуду, помогать готовить пищ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​ Собирать технический констру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​ Изучать язык, интересоваться и пользоваться новыми, незнаком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​ Самостоятельно ри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​ Играть в спортивные,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​ Руководить игра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​ Ходить в лес, поле, наблюдать за растениями, животными, насеко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​ Ходить в магазин за проду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​ Читать (когда тебе читают) книги о технике, машинах, космических кораблях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​ Играть в игры с отгадыванием слов (названий городов, живот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​ Самостоятельно сочинять истории, сказки, расск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​ Соблюдать режим дня, делать зарядку по у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​ Разговаривать с новыми, незнаком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​ Содержать домашний аквариум, птиц, животных (кошек, собак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​ Убирать за собой книги, тетради, игрушк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​ Конструировать, рисовать проекты самолетов, корабл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​ Знакомиться с историей (посещать исторические музе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​ Самостоятельно, без побуждений взрослых заниматься различными видами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​ Читать (слушать, когда тебе читают) книги о спорте, смотреть спортивные теле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​ Объяснять что-то другим детям или взрослым людям (убеждать, спорить, доказывать свое м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​ Ухаживать за домашни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​ Помогать взрослым делать уборку в квартире (вытирать пыль, подметать по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​ считать самостоятельно, заниматься математико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​ Знакомиться с общественными явлениями и международными собы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​ Участвовать в постановке спектак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​ Заниматься спортом в секциях и кру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​ Помогать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​ работать в саду, на огороде, выращивать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​ Помогать и самостоятельно шить, вышивать, сти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ответов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421"/>
        <w:gridCol w:w="1421"/>
        <w:gridCol w:w="1422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диагностики одаренности младших школь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явление особенностей характера, направленности интересов и склонностей младших школьников (учащихся 3-4-х класс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нкетир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результатов: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ая (1-й столбец листа отве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(2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ая (3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изобразительная (4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(5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ая (6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ическая (7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(8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ская (9-й столб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(10-й столбец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свои имя и фамилию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помещайте в клетках, номера которых соответствуют номерам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++» - если оцениваемое свойство личности развито хорошо, четко выработано, проявляется ча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+» - свойство заметно выражено, но проявляется непостоя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» - оцениваемое и противоположное свойство личности выражено нечетко, в проявлениях редки, в поведении и деятельности уравновешивают друг д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» - более ярко выражено и чаще проявляется свойство личности, противоположное оценивае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Склонен к логическим рассуждениями, способен оперировать абстрактными по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Нестандартно мыслит и часто предлагает неожиданные, оригиналь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Учится новым знаниям очень быстро, все «схватывает на л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​ 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​ Проявляет большой интерес к музыкальным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​ Любит сочинять (писать) рассказы или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​ Легко входит в роль какого-либо персонажа: человека, животного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​ Интересуется общением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​ Инициативен в общении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​ Энергичен, производит впечатление ребенка, нуждающегося в большом объеме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​ Проявляет большой интерес и исключительные способности к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​ Не боится новых попыток, стремится всегда проверить новую ид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​ 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​ 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​ Чутко реагирует на характер и настроение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​ 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​ Интересуется актерской иг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​ 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​ Сохраняет уверенность в окружении незнаком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​ Любит участвовать в спортивных играх и состяз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​ Умеет хорошо излагать свои мысли, имеет большой словарный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​ 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​ Знает много о таких событиях и проблемах, о которых его сверстники обычно не зн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​ Способен составлять оригинальные композиции из цветов, рисунков, камней, открыто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​ Хорошо по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​ Рассказывая о чем-то, умеет хорошо придерживаться выбранного сюжета, не теряет осно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​ Меняет тональность и выражение голоса, когда изображает друг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​ Любит разбираться в причинах неисправности механизмов, любит загадочные п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​ Легко общается с деть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​ Часто выигрывает в разных спортивных играх у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​ Хорошо улавливает связь между одним событием и другим, между причиной и след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​ Способен увлечься, «уйти с головой» в интересующее его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​ Обгоняет своих сверстников по учебе на год или на два, т.е. реально мог бы учиться в более старшем классе, чем учится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​ 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​ В игру на инструменте, в песню или танец вкладывает много энергии и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​ 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​ Разыгрывая драматическую сцену, способен понять и изобразить конфл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​ Любит чертить чертежи и схемы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​ Улавливает причины поступков других людей, мотивы их поведения, хорошо понимает недосказ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​ Бегает быстрее всех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​ Любит решать сложные задачи, требующие умственного у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​ Способен по-разному подойти к одной и той же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​ Проявляет ярко выраженную, разностороннюю любозн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​ Охотно рисует, лепит, создает композиции, имеющие художественное назначение (украшение для дома, одежды и т.д.), в свободное время, без побуждения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​ Любит музыкальные записи. Стремится пойти на концерт или туда, где можно слушать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​ 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​ Склонен передавать чувства через мимику, жесты 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​ Читает (любит, когда ему читают) журналы и статьи о создании новых приборов, машин,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​ Часто руководит играми и занятиями друг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​ Движется легко, грациозно. Имеет хорошую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​ Наблюдателен, любит анализировать события и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​ Способен не только предлагать, но и разрабатывать собственные и чужие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​ Читает книги, статьи, научно-популярные издания с опережением своих сверстников на год или на д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​ Обращается к рисунку или лепке для того, чтобы выразить свои чувства и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​ Хорошо играет на каком-либо инстр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​ Умеет передавать в рассказах такие детали, которые важны для понимания события (что обычно не умеет делать его сверстники), и в то время не упускает основной линии событий, о которых рассказ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​ 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​ Любит обсуждать изобретения, часто задумывается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​ Склонен принимать на себя ответственность, выходящую за рамки, характерные для 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​ Любит ходить в походы, играть на открытых спортивных площ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​ Способен долго удерживать в памяти символы, буквы,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​ Любит пробовать новые способы решения жизненных задач, не любит уже испытанных вари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​ Умеет делать выводы и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​ Любит создавать объемные изображения, работать с глиной, пластилином, бумагой, кле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​ В пении и музыке стремится выразить свои чувства и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​ 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​ С большой легкостью драматизирует, передает чувства и эмоциональные пере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​ Проводит много времени над конструированием и воплощением собственных «проектов» (моделей летательных аппаратов, автомобилей, кора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​ Другие дети предпочитают выбирать его в качестве партнера по играм и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​ Предпочитает проводить свободное время в подвижных играх (хоккей, баскетбол, футбол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​ Имеет широкий круг интересов, задает много вопросов о происхождении и функция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​ Способен предложить большое количество самых разных идей 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​ В свободное время любит читать научно-популярные издания (детские энциклопедии и справочники), делает это. Как правило, с большим интересом, чем читает художественные книги (сказки, детектив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​ Может высказать свою собственную оценку произведений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​ Сочиняет собственные, оригинальные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​ Умеет в рассказе изобразить своих героев очень живыми, передавать их характер, чувства,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​ Любит игры-дра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​ Быстро и легко осваивает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​ Обладает даром убеждения, способен внушать свои идеи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.​ Физически выносливее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ответов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диагностические обследования сред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видов поиска одаренных детей являются регулярные психодиагностические обследования среди учащихся. Диагностическая работа проходит во время проведения административных контрольных работ, интеллектуальных и художественных конкурсов: олимпиад, состязаний, турниров, спортивных соревнований и эстаф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диагностического материала планируется использ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 и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ую диагностическую систему Гордона для непосредственного обследова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у интеллекта и познавательной сферы ребенка: тест Векслера (вербальная и невербальная креативность, визуально-моторный Бендер гештальт-тест, уровень интеллектуального разви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у видеомоторной корр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бальный тест Айз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ник САН (самочувствие, активность, настро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лу самооценки «как достичь успеха и не потерять то, что имееш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«Интеллектуальная лабильность» или «Умение переключатьс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«Числовые ряды» или «Оценка математического мыш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«Уровень развития личности» (уровень воспитан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«Уровень сформированности творческих способност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 для интеллектуалов.</w:t>
      </w:r>
    </w:p>
    <w:p>
      <w:pPr>
        <w:pStyle w:val="Normal"/>
        <w:spacing w:lineRule="auto" w:line="240" w:before="0" w:after="0"/>
        <w:ind w:left="163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тфолио учащихся и уч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наиболее ярких форм оценивания своих возможностей и достижений являются создание школьного портфоли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одаренного ученика будет включать в себя: визитную карточку, карту интересов ребенка, сведения о достижениях и наградах на конкурсах школьного и районного уровней, образцы лучших творческих работ, фотографии, грамоты и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портфолио для детей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3261"/>
        <w:gridCol w:w="3270"/>
      </w:tblGrid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фоли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а (цы) ____ класса «___» МОУ Дмитри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ряскинская С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йна моего имени: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моих интересов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 зодиака:</w:t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родился (родилась) в год:</w:t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занимаюсь в кружках, секциях:</w:t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любимые занятия, увлечения:</w:t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цертах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лимпиадах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щественной жизни школы и клас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добрые и полезные дел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ды и достижения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9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а моих интересов</w:t>
      </w:r>
    </w:p>
    <w:tbl>
      <w:tblPr>
        <w:tblW w:w="93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7200"/>
        <w:gridCol w:w="146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да / нет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у тебя друзья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ится ли тебе проводить с ним свободное время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бе нравятся уроки математики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русского языка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книг – твое любимое занятие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ится ли тебе получать хорошие отметки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ел бы ты участвовать в олимпиадах по предметам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адостью ли ты ходишь в школу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с желанием пишешь диктанты и сочинения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ешься ли красиво писать, выводя каждую букву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изучаешь происхождение слов и отдельных словосочетаний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бе нравится решать математические задачи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ешься ли ты находить разные способы решения задач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шь ли ты дополнительную литературу по окружающему миру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шься ли ты с жизнью и творчеством знаменитых людей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хочешь узнавать новое о природе своего края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окоишься ли ты за будущее нашей планеты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одкармливаешь животных зимой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с удовольствием работаешь на уроках труда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любишь рисовать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любишь узнавать новое о великих художниках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осещаешь кружки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портивные секции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участвуешь в конкурсах и соревнованиях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ешь ли ты активное участие в деятельности детской организации в школе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ываешь ли ты свою правоту, отстаиваешь свою точку зрения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шь ли ты делать приятное своим друзьям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шь ли ты смотреть фильмы об истории нашего государства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у тебя домашние обязанности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довольствием ли ты выполняешь их?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6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0.</w:t>
      </w:r>
    </w:p>
    <w:p>
      <w:pPr>
        <w:pStyle w:val="Normal"/>
        <w:spacing w:lineRule="auto" w:line="240" w:before="0" w:after="0"/>
        <w:ind w:left="163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работы учителей с одаренными детьми в 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ые дети часто опережают в своем развитии сверстников, отличаются и темпы усвоения учебного материала. Работать с такими детьми интересно и сложно. В классе, на уроке они требуют особого подхода, особой системы обучения, где могут погрузиться в творческий процесс, стремясь к новым открытиям, активному умственному труду, самопознанию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развития и успешного обучения одаренных детей на уроках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едметных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чебной мотивации одаренны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ых способностей и нестандартности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исследовательской и самостоятельной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амоконтроля,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обозначенной цели способствуют следующие формы и методы работы учителя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 (привлечение к поисковой деятельности, использование творческих заданий, решение нестандартных задач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 (работа с дополнительными источниками информ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ые уроки (урок-КВН; урок-путешествие, урок-игра, урок-творческая мастерская)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-урочная (работа в парах, в малых группах), разноуровневые и творческие задания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ые игры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активизировать процесс обучения, придать ему познавательный, творческий, занимательный характер, в учебной деятельности необходимо использовать различные современные средства информации: медиатеку, Интернет, компьютерные игры по предметам, электронные энциклопедии, а также применять современные технологии: игровые, учебно исследовательские, коммуниативные, проблемно-поисковые, здоровьесберег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система урочной деятельности поможет сформировать у одаренных детей беглость мышления, гибкость ума, любознательность, умение выдвигать и разрабатывать гипоте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рейтинга поведенческих характеристик Дж. Рензу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учащегос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_________ класс _________ возраст ________ учитель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авно вы знаете этого ребенка?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шкала составлена для того, чтобы учитель мог дать характеристики учащимся в познавательной мотивации, творческой и лидерской областях. Каждый пункт шкалы следует оценивать вне связи с другими пунктами. Так как 4 шкалы представляют относительно разные стороны поведения и по разным шкалам не суммируются все вместе. Внимательно прочтите утверждение и поставьте соответствующий балл согласно следующему опис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если вы почти никогда не наблюдали этой характер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если вы наблюдаете эту характеристику время от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если вы наблюдаете эту характеристику довольно ча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– если вы наблюдаете эту характеристику почти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класса:</w:t>
      </w:r>
    </w:p>
    <w:tbl>
      <w:tblPr>
        <w:tblW w:w="93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7887"/>
      </w:tblGrid>
      <w:tr>
        <w:trPr>
          <w:trHeight w:val="60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учащегося</w:t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298"/>
        <w:gridCol w:w="298"/>
        <w:gridCol w:w="17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14"/>
      </w:tblGrid>
      <w:tr>
        <w:trPr/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78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егося по списку класс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ла 1. Познавательные характеристики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ладает довольно большим для этого возраста или класса запасом слов, использует термины с пониманием, речь отличается богатством выражений, беглостью и сложностью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ладает обширным запасом информации по разнообразным темам (выходящих за пределы обычных интересов детей этого возраста)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ыстро запоминает и воспроизводит фактическую информацию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гко схватывает причинно-следственные связи; пытается понять «как» и «почему»; задает много стимулирующих мысль вопросов (в отличие от вопросов, направленных на получение фактов); хочет знать, что лежит в основе явлений и действий людей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Чуткий и сметливый наблюдатель; обычно «видит больше» или «извлекает больше» из рассказа, фильма, из того, что происходит, чем другие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итайте по каждой колон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» 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 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множьте на соответствующее количество баллов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ите полученные числа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оказатель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ла 2. Мотивационные характеристики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лностью «уходит» в определенные темы, проблемы, настойчиво стремится к завершению (иногда трудно привлечь к другим темам, заданиям)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егко впадает в скуку от обычных заданий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емится к совершенству; отличается самокритичностью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почитает работать самостоятельно, требует лишь минимального направления от учителя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меет склонность организовать людей, предметы, ситуации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итайте по каждой колон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» 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 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множьте на соответствующее количество баллов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ите полученные числа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оказатель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ла 3. Творческие характеристики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являет большую сообразительность в отношении многого, задает обо всем вопросы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двигает большое количество идей или решений проблем и ответов на вопросы; предлагает необычные, оригинальные, умные ответы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ражает свое мнение без колебаний; иногда раздражен и горяч, а в дискуссии настойчив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жет рисковать, имеет склонность к приключениям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является склонность к игре с идеями; фантазирует, представляет: «Что будет, если…», занят приспособлением, улучшением и изменением общественных институтов, предметов, систем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являет тонкое чувство юмора и видит юмор в таких ситуациях, которые не кажутся смешными остальным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еобычно чувствителен к внутренним импульсам и более открыт к иррациональному в себе (более свободное выражение «девчоночьих» интересов у мальчиков, большая независимость у девочек); эмоционально чувствителен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Чувствителен к красоте, обращает внимание на эстетические стороны, интересуется деталями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е подвержен влиянию группы; не терпит беспорядок, не боится быть отличным от других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Дает конструктивную критику. Не склонен принимать авторитеты без критического изучения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итайте по каждой колон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» 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 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множьте на соответствующее количество баллов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ите полученные числа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оказатель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ла 4. Лидерские характеристики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являет ответственность, делает то. Что обещает, и обычно делает это хорошо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ренно чувствует себя как с ровесниками, так и со взрослыми; хорошо себя чувствует, когда его просят показать свою работу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рошо выражает свои мысли и чувства; хорошо и обычно понятно говорит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жет находиться с людьми, общителен, предпочитает на оставаться в одиночестве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меет склонность доминировать среди других; как правило, руководит деятельностью, в которой участвует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итайте по каждой колон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» 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 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множьте на соответствующее количество баллов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ите полученные числа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показатель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65" w:leader="none"/>
        </w:tabs>
        <w:spacing w:lineRule="auto" w:line="240" w:before="0" w:after="0"/>
        <w:ind w:left="1440" w:hanging="0"/>
        <w:contextualSpacing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06:00Z</dcterms:created>
  <dc:creator>Лилия</dc:creator>
  <dc:description/>
  <cp:keywords/>
  <dc:language>en-US</dc:language>
  <cp:lastModifiedBy>Школа-1</cp:lastModifiedBy>
  <cp:lastPrinted>2016-10-04T14:38:00Z</cp:lastPrinted>
  <dcterms:modified xsi:type="dcterms:W3CDTF">2016-10-07T11:06:00Z</dcterms:modified>
  <cp:revision>25</cp:revision>
  <dc:subject/>
  <dc:title/>
</cp:coreProperties>
</file>